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中国辐射同位素识别装置 </w:t>
      </w:r>
      <w:r>
        <w:rPr>
          <w:rFonts w:eastAsia="楷体" w:cs="楷体" w:ascii="楷体" w:hAnsi="楷体"/>
          <w:color w:val="000000"/>
          <w:sz w:val="44"/>
          <w:szCs w:val="44"/>
        </w:rPr>
        <w:t>(RIID)</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中国辐射同位素识别装置 </w:t>
      </w:r>
      <w:r>
        <w:rPr>
          <w:rFonts w:eastAsia="楷体" w:cs="楷体" w:ascii="楷体" w:hAnsi="楷体"/>
          <w:color w:val="FF0000"/>
        </w:rPr>
        <w:t>(RIID)</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中国辐射同位素识别装置 </w:t>
            </w:r>
            <w:r>
              <w:rPr>
                <w:rFonts w:eastAsia="楷体" w:cs="楷体" w:ascii="楷体" w:hAnsi="楷体"/>
                <w:color w:val="FF0000"/>
              </w:rPr>
              <w:t>(RIID)</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辐射同位素识别装置 </w:t>
      </w:r>
      <w:r>
        <w:rPr/>
        <w:t>(RIID)</w:t>
      </w:r>
      <w:r>
        <w:rPr/>
        <w:t>市场概述</w:t>
      </w:r>
      <w:r>
        <w:rPr/>
        <w:br/>
        <w:t>1.1 </w:t>
      </w:r>
      <w:r>
        <w:rPr/>
        <w:t>产品定义及统计范围</w:t>
      </w:r>
      <w:r>
        <w:rPr/>
        <w:br/>
        <w:t>1.2 </w:t>
      </w:r>
      <w:r>
        <w:rPr/>
        <w:t>按照不同产品类型，辐射同位素识别装置 </w:t>
      </w:r>
      <w:r>
        <w:rPr/>
        <w:t>(RIID)</w:t>
      </w:r>
      <w:r>
        <w:rPr/>
        <w:t>主要可以分为如下几个类别</w:t>
      </w:r>
      <w:r>
        <w:rPr/>
        <w:br/>
        <w:t>1.2.1 </w:t>
      </w:r>
      <w:r>
        <w:rPr/>
        <w:t>中国不同产品类型辐射同位素识别装置 </w:t>
      </w:r>
      <w:r>
        <w:rPr/>
        <w:t>(RIID)</w:t>
      </w:r>
      <w:r>
        <w:rPr/>
        <w:t>增长趋势</w:t>
      </w:r>
      <w:r>
        <w:rPr/>
        <w:t>2018 VS 2022 VS 2029</w:t>
        <w:br/>
        <w:t>1.2.2 NaI</w:t>
      </w:r>
      <w:r>
        <w:rPr/>
        <w:t>探测器</w:t>
      </w:r>
      <w:r>
        <w:rPr/>
        <w:br/>
        <w:t>1.2.3 LaBr</w:t>
      </w:r>
      <w:r>
        <w:rPr/>
        <w:t>探测器</w:t>
      </w:r>
      <w:r>
        <w:rPr/>
        <w:br/>
        <w:t>1.2.4 HPGe</w:t>
      </w:r>
      <w:r>
        <w:rPr/>
        <w:t>探测器</w:t>
      </w:r>
      <w:r>
        <w:rPr/>
        <w:br/>
        <w:t>1.2.5 </w:t>
      </w:r>
      <w:r>
        <w:rPr/>
        <w:t>其他</w:t>
      </w:r>
      <w:r>
        <w:rPr/>
        <w:br/>
        <w:t>1.3 </w:t>
      </w:r>
      <w:r>
        <w:rPr/>
        <w:t>从不同应用，辐射同位素识别装置 </w:t>
      </w:r>
      <w:r>
        <w:rPr/>
        <w:t>(RIID)</w:t>
      </w:r>
      <w:r>
        <w:rPr/>
        <w:t>主要包括如下几个方面</w:t>
      </w:r>
      <w:r>
        <w:rPr/>
        <w:br/>
        <w:t>1.3.1 </w:t>
      </w:r>
      <w:r>
        <w:rPr/>
        <w:t>中国不同应用辐射同位素识别装置 </w:t>
      </w:r>
      <w:r>
        <w:rPr/>
        <w:t>(RIID)</w:t>
      </w:r>
      <w:r>
        <w:rPr/>
        <w:t>增长趋势</w:t>
      </w:r>
      <w:r>
        <w:rPr/>
        <w:t>2018 VS 2022 VS 2029</w:t>
        <w:br/>
        <w:t>1.3.2 </w:t>
      </w:r>
      <w:r>
        <w:rPr/>
        <w:t>中子散射</w:t>
      </w:r>
      <w:r>
        <w:rPr/>
        <w:br/>
        <w:t>1.3.3 </w:t>
      </w:r>
      <w:r>
        <w:rPr/>
        <w:t>环境保护</w:t>
      </w:r>
      <w:r>
        <w:rPr/>
        <w:br/>
        <w:t>1.3.4 </w:t>
      </w:r>
      <w:r>
        <w:rPr/>
        <w:t>国土安全</w:t>
      </w:r>
      <w:r>
        <w:rPr/>
        <w:br/>
        <w:t>1.3.5 </w:t>
      </w:r>
      <w:r>
        <w:rPr/>
        <w:t>工业测量</w:t>
      </w:r>
      <w:r>
        <w:rPr/>
        <w:br/>
        <w:t>1.3.6 </w:t>
      </w:r>
      <w:r>
        <w:rPr/>
        <w:t>其他</w:t>
      </w:r>
      <w:r>
        <w:rPr/>
        <w:br/>
        <w:t>1.4 </w:t>
      </w:r>
      <w:r>
        <w:rPr/>
        <w:t>中国辐射同位素识别装置 </w:t>
      </w:r>
      <w:r>
        <w:rPr/>
        <w:t>(RIID)</w:t>
      </w:r>
      <w:r>
        <w:rPr/>
        <w:t>发展现状及未来趋势（</w:t>
      </w:r>
      <w:r>
        <w:rPr/>
        <w:t>2018-2029</w:t>
      </w:r>
      <w:r>
        <w:rPr/>
        <w:t>）</w:t>
      </w:r>
      <w:r>
        <w:rPr/>
        <w:br/>
        <w:t>1.4.1 </w:t>
      </w:r>
      <w:r>
        <w:rPr/>
        <w:t>中国市场辐射同位素识别装置 </w:t>
      </w:r>
      <w:r>
        <w:rPr/>
        <w:t>(RIID)</w:t>
      </w:r>
      <w:r>
        <w:rPr/>
        <w:t>收入及增长率（</w:t>
      </w:r>
      <w:r>
        <w:rPr/>
        <w:t>2018-2029</w:t>
      </w:r>
      <w:r>
        <w:rPr/>
        <w:t>）</w:t>
      </w:r>
      <w:r>
        <w:rPr/>
        <w:br/>
        <w:t>1.4.2 </w:t>
      </w:r>
      <w:r>
        <w:rPr/>
        <w:t>中国市场辐射同位素识别装置 </w:t>
      </w:r>
      <w:r>
        <w:rPr/>
        <w:t>(RIID)</w:t>
      </w:r>
      <w:r>
        <w:rPr/>
        <w:t>销量及增长率（</w:t>
      </w:r>
      <w:r>
        <w:rPr/>
        <w:t>2018-2029</w:t>
      </w:r>
      <w:r>
        <w:rPr/>
        <w:t>）</w:t>
      </w:r>
      <w:r>
        <w:rPr/>
        <w:br/>
        <w:t>2 </w:t>
      </w:r>
      <w:r>
        <w:rPr/>
        <w:t>中国市场主要辐射同位素识别装置 </w:t>
      </w:r>
      <w:r>
        <w:rPr/>
        <w:t>(RIID)</w:t>
      </w:r>
      <w:r>
        <w:rPr/>
        <w:t>厂商分析</w:t>
      </w:r>
      <w:r>
        <w:rPr/>
        <w:br/>
        <w:t>2.1 </w:t>
      </w:r>
      <w:r>
        <w:rPr/>
        <w:t>中国市场主要厂商辐射同位素识别装置 </w:t>
      </w:r>
      <w:r>
        <w:rPr/>
        <w:t>(RIID)</w:t>
      </w:r>
      <w:r>
        <w:rPr/>
        <w:t>销量、收入及市场份额</w:t>
      </w:r>
      <w:r>
        <w:rPr/>
        <w:br/>
        <w:t>2.1.1 </w:t>
      </w:r>
      <w:r>
        <w:rPr/>
        <w:t>中国市场主要厂商辐射同位素识别装置 </w:t>
      </w:r>
      <w:r>
        <w:rPr/>
        <w:t>(RIID)</w:t>
      </w:r>
      <w:r>
        <w:rPr/>
        <w:t>销量（</w:t>
      </w:r>
      <w:r>
        <w:rPr/>
        <w:t>2018-2023</w:t>
      </w:r>
      <w:r>
        <w:rPr/>
        <w:t>）</w:t>
      </w:r>
      <w:r>
        <w:rPr/>
        <w:br/>
        <w:t>2.1.2 </w:t>
      </w:r>
      <w:r>
        <w:rPr/>
        <w:t>中国市场主要厂商辐射同位素识别装置 </w:t>
      </w:r>
      <w:r>
        <w:rPr/>
        <w:t>(RIID)</w:t>
      </w:r>
      <w:r>
        <w:rPr/>
        <w:t>收入（</w:t>
      </w:r>
      <w:r>
        <w:rPr/>
        <w:t>2018-2023</w:t>
      </w:r>
      <w:r>
        <w:rPr/>
        <w:t>）</w:t>
      </w:r>
      <w:r>
        <w:rPr/>
        <w:br/>
        <w:t>2.1.3 2022</w:t>
      </w:r>
      <w:r>
        <w:rPr/>
        <w:t>年中国市场主要厂商辐射同位素识别装置 </w:t>
      </w:r>
      <w:r>
        <w:rPr/>
        <w:t>(RIID)</w:t>
      </w:r>
      <w:r>
        <w:rPr/>
        <w:t>收入排名</w:t>
      </w:r>
      <w:r>
        <w:rPr/>
        <w:br/>
        <w:t>2.1.4 </w:t>
      </w:r>
      <w:r>
        <w:rPr/>
        <w:t>中国市场主要厂商辐射同位素识别装置 </w:t>
      </w:r>
      <w:r>
        <w:rPr/>
        <w:t>(RIID)</w:t>
      </w:r>
      <w:r>
        <w:rPr/>
        <w:t>价格（</w:t>
      </w:r>
      <w:r>
        <w:rPr/>
        <w:t>2018-2023</w:t>
      </w:r>
      <w:r>
        <w:rPr/>
        <w:t>）</w:t>
      </w:r>
      <w:r>
        <w:rPr/>
        <w:br/>
        <w:t>2.2 </w:t>
      </w:r>
      <w:r>
        <w:rPr/>
        <w:t>中国市场主要厂商辐射同位素识别装置 </w:t>
      </w:r>
      <w:r>
        <w:rPr/>
        <w:t>(RIID)</w:t>
      </w:r>
      <w:r>
        <w:rPr/>
        <w:t>总部及产地分布</w:t>
      </w:r>
      <w:r>
        <w:rPr/>
        <w:br/>
        <w:t>2.3 </w:t>
      </w:r>
      <w:r>
        <w:rPr/>
        <w:t>中国市场主要厂商成立时间及辐射同位素识别装置 </w:t>
      </w:r>
      <w:r>
        <w:rPr/>
        <w:t>(RIID)</w:t>
      </w:r>
      <w:r>
        <w:rPr/>
        <w:t>商业化日期</w:t>
      </w:r>
      <w:r>
        <w:rPr/>
        <w:br/>
        <w:t>2.4 </w:t>
      </w:r>
      <w:r>
        <w:rPr/>
        <w:t>中国市场主要厂商辐射同位素识别装置 </w:t>
      </w:r>
      <w:r>
        <w:rPr/>
        <w:t>(RIID)</w:t>
      </w:r>
      <w:r>
        <w:rPr/>
        <w:t>产品类型及应用</w:t>
      </w:r>
      <w:r>
        <w:rPr/>
        <w:br/>
        <w:t>2.5 </w:t>
      </w:r>
      <w:r>
        <w:rPr/>
        <w:t>辐射同位素识别装置 </w:t>
      </w:r>
      <w:r>
        <w:rPr/>
        <w:t>(RIID)</w:t>
      </w:r>
      <w:r>
        <w:rPr/>
        <w:t>行业集中度、竞争程度分析</w:t>
      </w:r>
      <w:r>
        <w:rPr/>
        <w:br/>
        <w:t>2.5.1 </w:t>
      </w:r>
      <w:r>
        <w:rPr/>
        <w:t>辐射同位素识别装置 </w:t>
      </w:r>
      <w:r>
        <w:rPr/>
        <w:t>(RIID)</w:t>
      </w:r>
      <w:r>
        <w:rPr/>
        <w:t>行业集中度分析：</w:t>
      </w:r>
      <w:r>
        <w:rPr/>
        <w:t>2022</w:t>
      </w:r>
      <w:r>
        <w:rPr/>
        <w:t>年中国</w:t>
      </w:r>
      <w:r>
        <w:rPr/>
        <w:t>Top 5</w:t>
      </w:r>
      <w:r>
        <w:rPr/>
        <w:t>厂商市场份额</w:t>
      </w:r>
      <w:r>
        <w:rPr/>
        <w:br/>
        <w:t>2.5.2 </w:t>
      </w:r>
      <w:r>
        <w:rPr/>
        <w:t>中国辐射同位素识别装置 </w:t>
      </w:r>
      <w:r>
        <w:rPr/>
        <w:t>(RIID)</w:t>
      </w:r>
      <w:r>
        <w:rPr/>
        <w:t>第一梯队、第二梯队和第三梯队厂商（品牌）及</w:t>
      </w:r>
      <w:r>
        <w:rPr/>
        <w:t>2022</w:t>
      </w:r>
      <w:r>
        <w:rPr/>
        <w:t>年市场份额</w:t>
      </w:r>
      <w:r>
        <w:rPr/>
        <w:br/>
        <w:t>3 </w:t>
      </w:r>
      <w:r>
        <w:rPr/>
        <w:t>中国市场辐射同位素识别装置 </w:t>
      </w:r>
      <w:r>
        <w:rPr/>
        <w:t>(RIID)</w:t>
      </w:r>
      <w:r>
        <w:rPr/>
        <w:t>主要企业分析</w:t>
      </w:r>
      <w:r>
        <w:rPr/>
        <w:br/>
        <w:t>3.1 Mirion Technologies</w:t>
        <w:br/>
        <w:t>3.1.1 Mirion Technologies</w:t>
      </w:r>
      <w:r>
        <w:rPr/>
        <w:t>基本信息、辐射同位素识别装置 </w:t>
      </w:r>
      <w:r>
        <w:rPr/>
        <w:t>(RIID)</w:t>
      </w:r>
      <w:r>
        <w:rPr/>
        <w:t>生产基地、总部、竞争对手及市场地位</w:t>
      </w:r>
      <w:r>
        <w:rPr/>
        <w:br/>
        <w:t>3.1.2 Mirion Technologies </w:t>
      </w:r>
      <w:r>
        <w:rPr/>
        <w:t>辐射同位素识别装置 </w:t>
      </w:r>
      <w:r>
        <w:rPr/>
        <w:t>(RIID)</w:t>
      </w:r>
      <w:r>
        <w:rPr/>
        <w:t>产品规格、参数及市场应用</w:t>
      </w:r>
      <w:r>
        <w:rPr/>
        <w:br/>
        <w:t>3.1.3 Mirion Technologies</w:t>
      </w:r>
      <w:r>
        <w:rPr/>
        <w:t>在中国市场辐射同位素识别装置 </w:t>
      </w:r>
      <w:r>
        <w:rPr/>
        <w:t>(RIID)</w:t>
      </w:r>
      <w:r>
        <w:rPr/>
        <w:t>销量、收入、价格及毛利率（</w:t>
      </w:r>
      <w:r>
        <w:rPr/>
        <w:t>2018-2023</w:t>
      </w:r>
      <w:r>
        <w:rPr/>
        <w:t>）</w:t>
      </w:r>
      <w:r>
        <w:rPr/>
        <w:br/>
        <w:t>3.1.4 Mirion Technologies</w:t>
      </w:r>
      <w:r>
        <w:rPr/>
        <w:t>公司简介及主要业务</w:t>
      </w:r>
      <w:r>
        <w:rPr/>
        <w:br/>
        <w:t>3.1.5 Mirion Technologies</w:t>
      </w:r>
      <w:r>
        <w:rPr/>
        <w:t>企业最新动态</w:t>
      </w:r>
      <w:r>
        <w:rPr/>
        <w:br/>
        <w:t>3.2 AMETEK ORTEC</w:t>
        <w:br/>
        <w:t>3.2.1 AMETEK ORTEC</w:t>
      </w:r>
      <w:r>
        <w:rPr/>
        <w:t>基本信息、辐射同位素识别装置 </w:t>
      </w:r>
      <w:r>
        <w:rPr/>
        <w:t>(RIID)</w:t>
      </w:r>
      <w:r>
        <w:rPr/>
        <w:t>生产基地、总部、竞争对手及市场地位</w:t>
      </w:r>
      <w:r>
        <w:rPr/>
        <w:br/>
        <w:t>3.2.2 AMETEK ORTEC </w:t>
      </w:r>
      <w:r>
        <w:rPr/>
        <w:t>辐射同位素识别装置 </w:t>
      </w:r>
      <w:r>
        <w:rPr/>
        <w:t>(RIID)</w:t>
      </w:r>
      <w:r>
        <w:rPr/>
        <w:t>产品规格、参数及市场应用</w:t>
      </w:r>
      <w:r>
        <w:rPr/>
        <w:br/>
        <w:t>3.2.3 AMETEK ORTEC</w:t>
      </w:r>
      <w:r>
        <w:rPr/>
        <w:t>在中国市场辐射同位素识别装置 </w:t>
      </w:r>
      <w:r>
        <w:rPr/>
        <w:t>(RIID)</w:t>
      </w:r>
      <w:r>
        <w:rPr/>
        <w:t>销量、收入、价格及毛利率（</w:t>
      </w:r>
      <w:r>
        <w:rPr/>
        <w:t>2018-2023</w:t>
      </w:r>
      <w:r>
        <w:rPr/>
        <w:t>）</w:t>
      </w:r>
      <w:r>
        <w:rPr/>
        <w:br/>
        <w:t>3.2.4 AMETEK ORTEC</w:t>
      </w:r>
      <w:r>
        <w:rPr/>
        <w:t>公司简介及主要业务</w:t>
      </w:r>
      <w:r>
        <w:rPr/>
        <w:br/>
        <w:t>3.2.5 AMETEK ORTEC</w:t>
      </w:r>
      <w:r>
        <w:rPr/>
        <w:t>企业最新动态</w:t>
      </w:r>
      <w:r>
        <w:rPr/>
        <w:br/>
        <w:t>3.3 Thermo Fisher Scientific</w:t>
        <w:br/>
        <w:t>3.3.1 Thermo Fisher Scientific</w:t>
      </w:r>
      <w:r>
        <w:rPr/>
        <w:t>基本信息、辐射同位素识别装置 </w:t>
      </w:r>
      <w:r>
        <w:rPr/>
        <w:t>(RIID)</w:t>
      </w:r>
      <w:r>
        <w:rPr/>
        <w:t>生产基地、总部、竞争对手及市场地位</w:t>
      </w:r>
      <w:r>
        <w:rPr/>
        <w:br/>
        <w:t>3.3.2 Thermo Fisher Scientific </w:t>
      </w:r>
      <w:r>
        <w:rPr/>
        <w:t>辐射同位素识别装置 </w:t>
      </w:r>
      <w:r>
        <w:rPr/>
        <w:t>(RIID)</w:t>
      </w:r>
      <w:r>
        <w:rPr/>
        <w:t>产品规格、参数及市场应用</w:t>
      </w:r>
      <w:r>
        <w:rPr/>
        <w:br/>
        <w:t>3.3.3 Thermo Fisher Scientific</w:t>
      </w:r>
      <w:r>
        <w:rPr/>
        <w:t>在中国市场辐射同位素识别装置 </w:t>
      </w:r>
      <w:r>
        <w:rPr/>
        <w:t>(RIID)</w:t>
      </w:r>
      <w:r>
        <w:rPr/>
        <w:t>销量、收入、价格及毛利率（</w:t>
      </w:r>
      <w:r>
        <w:rPr/>
        <w:t>2018-2023</w:t>
      </w:r>
      <w:r>
        <w:rPr/>
        <w:t>）</w:t>
      </w:r>
      <w:r>
        <w:rPr/>
        <w:br/>
        <w:t>3.3.4 Thermo Fisher Scientific</w:t>
      </w:r>
      <w:r>
        <w:rPr/>
        <w:t>公司简介及主要业务</w:t>
      </w:r>
      <w:r>
        <w:rPr/>
        <w:br/>
        <w:t>3.3.5 Thermo Fisher Scientific</w:t>
      </w:r>
      <w:r>
        <w:rPr/>
        <w:t>企业最新动态</w:t>
      </w:r>
      <w:r>
        <w:rPr/>
        <w:br/>
        <w:t>3.4 Berkeley Nucleonics Corporation (BNC)</w:t>
        <w:br/>
        <w:t>3.4.1 Berkeley Nucleonics Corporation (BNC)</w:t>
      </w:r>
      <w:r>
        <w:rPr/>
        <w:t>基本信息、辐射同位素识别装置 </w:t>
      </w:r>
      <w:r>
        <w:rPr/>
        <w:t>(RIID)</w:t>
      </w:r>
      <w:r>
        <w:rPr/>
        <w:t>生产基地、总部、竞争对手及市场地位</w:t>
      </w:r>
      <w:r>
        <w:rPr/>
        <w:br/>
        <w:t>3.4.2 Berkeley Nucleonics Corporation (BNC) </w:t>
      </w:r>
      <w:r>
        <w:rPr/>
        <w:t>辐射同位素识别装置 </w:t>
      </w:r>
      <w:r>
        <w:rPr/>
        <w:t>(RIID)</w:t>
      </w:r>
      <w:r>
        <w:rPr/>
        <w:t>产品规格、参数及市场应用</w:t>
      </w:r>
      <w:r>
        <w:rPr/>
        <w:br/>
        <w:t>3.4.3 Berkeley Nucleonics Corporation (BNC)</w:t>
      </w:r>
      <w:r>
        <w:rPr/>
        <w:t>在中国市场辐射同位素识别装置 </w:t>
      </w:r>
      <w:r>
        <w:rPr/>
        <w:t>(RIID)</w:t>
      </w:r>
      <w:r>
        <w:rPr/>
        <w:t>销量、收入、价格及毛利率（</w:t>
      </w:r>
      <w:r>
        <w:rPr/>
        <w:t>2018-2023</w:t>
      </w:r>
      <w:r>
        <w:rPr/>
        <w:t>）</w:t>
      </w:r>
      <w:r>
        <w:rPr/>
        <w:br/>
        <w:t>3.4.4 Berkeley Nucleonics Corporation (BNC)</w:t>
      </w:r>
      <w:r>
        <w:rPr/>
        <w:t>公司简介及主要业务</w:t>
      </w:r>
      <w:r>
        <w:rPr/>
        <w:br/>
        <w:t>3.4.5 Berkeley Nucleonics Corporation (BNC)</w:t>
      </w:r>
      <w:r>
        <w:rPr/>
        <w:t>企业最新动态</w:t>
      </w:r>
      <w:r>
        <w:rPr/>
        <w:br/>
        <w:t>3.5 Teledyne FLIR</w:t>
        <w:br/>
        <w:t>3.5.1 Teledyne FLIR</w:t>
      </w:r>
      <w:r>
        <w:rPr/>
        <w:t>基本信息、辐射同位素识别装置 </w:t>
      </w:r>
      <w:r>
        <w:rPr/>
        <w:t>(RIID)</w:t>
      </w:r>
      <w:r>
        <w:rPr/>
        <w:t>生产基地、总部、竞争对手及市场地位</w:t>
      </w:r>
      <w:r>
        <w:rPr/>
        <w:br/>
        <w:t>3.5.2 Teledyne FLIR </w:t>
      </w:r>
      <w:r>
        <w:rPr/>
        <w:t>辐射同位素识别装置 </w:t>
      </w:r>
      <w:r>
        <w:rPr/>
        <w:t>(RIID)</w:t>
      </w:r>
      <w:r>
        <w:rPr/>
        <w:t>产品规格、参数及市场应用</w:t>
      </w:r>
      <w:r>
        <w:rPr/>
        <w:br/>
        <w:t>3.5.3 Teledyne FLIR</w:t>
      </w:r>
      <w:r>
        <w:rPr/>
        <w:t>在中国市场辐射同位素识别装置 </w:t>
      </w:r>
      <w:r>
        <w:rPr/>
        <w:t>(RIID)</w:t>
      </w:r>
      <w:r>
        <w:rPr/>
        <w:t>销量、收入、价格及毛利率（</w:t>
      </w:r>
      <w:r>
        <w:rPr/>
        <w:t>2018-2023</w:t>
      </w:r>
      <w:r>
        <w:rPr/>
        <w:t>）</w:t>
      </w:r>
      <w:r>
        <w:rPr/>
        <w:br/>
        <w:t>3.5.4 Teledyne FLIR</w:t>
      </w:r>
      <w:r>
        <w:rPr/>
        <w:t>公司简介及主要业务</w:t>
      </w:r>
      <w:r>
        <w:rPr/>
        <w:br/>
        <w:t>3.5.5 Teledyne FLIR</w:t>
      </w:r>
      <w:r>
        <w:rPr/>
        <w:t>企业最新动态</w:t>
      </w:r>
      <w:r>
        <w:rPr/>
        <w:br/>
        <w:t>3.6 Smiths Detection</w:t>
        <w:br/>
        <w:t>3.6.1 Smiths Detection</w:t>
      </w:r>
      <w:r>
        <w:rPr/>
        <w:t>基本信息、辐射同位素识别装置 </w:t>
      </w:r>
      <w:r>
        <w:rPr/>
        <w:t>(RIID)</w:t>
      </w:r>
      <w:r>
        <w:rPr/>
        <w:t>生产基地、总部、竞争对手及市场地位</w:t>
      </w:r>
      <w:r>
        <w:rPr/>
        <w:br/>
        <w:t>3.6.2 Smiths Detection </w:t>
      </w:r>
      <w:r>
        <w:rPr/>
        <w:t>辐射同位素识别装置 </w:t>
      </w:r>
      <w:r>
        <w:rPr/>
        <w:t>(RIID)</w:t>
      </w:r>
      <w:r>
        <w:rPr/>
        <w:t>产品规格、参数及市场应用</w:t>
      </w:r>
      <w:r>
        <w:rPr/>
        <w:br/>
        <w:t>3.6.3 Smiths Detection</w:t>
      </w:r>
      <w:r>
        <w:rPr/>
        <w:t>在中国市场辐射同位素识别装置 </w:t>
      </w:r>
      <w:r>
        <w:rPr/>
        <w:t>(RIID)</w:t>
      </w:r>
      <w:r>
        <w:rPr/>
        <w:t>销量、收入、价格及毛利率（</w:t>
      </w:r>
      <w:r>
        <w:rPr/>
        <w:t>2018-2023</w:t>
      </w:r>
      <w:r>
        <w:rPr/>
        <w:t>）</w:t>
      </w:r>
      <w:r>
        <w:rPr/>
        <w:br/>
        <w:t>3.6.4 Smiths Detection</w:t>
      </w:r>
      <w:r>
        <w:rPr/>
        <w:t>公司简介及主要业务</w:t>
      </w:r>
      <w:r>
        <w:rPr/>
        <w:br/>
        <w:t>3.6.5 Smiths Detection</w:t>
      </w:r>
      <w:r>
        <w:rPr/>
        <w:t>企业最新动态</w:t>
      </w:r>
      <w:r>
        <w:rPr/>
        <w:br/>
        <w:t>3.7 Atomtex</w:t>
        <w:br/>
        <w:t>3.7.1 Atomtex</w:t>
      </w:r>
      <w:r>
        <w:rPr/>
        <w:t>基本信息、辐射同位素识别装置 </w:t>
      </w:r>
      <w:r>
        <w:rPr/>
        <w:t>(RIID)</w:t>
      </w:r>
      <w:r>
        <w:rPr/>
        <w:t>生产基地、总部、竞争对手及市场地位</w:t>
      </w:r>
      <w:r>
        <w:rPr/>
        <w:br/>
        <w:t>3.7.2 Atomtex </w:t>
      </w:r>
      <w:r>
        <w:rPr/>
        <w:t>辐射同位素识别装置 </w:t>
      </w:r>
      <w:r>
        <w:rPr/>
        <w:t>(RIID)</w:t>
      </w:r>
      <w:r>
        <w:rPr/>
        <w:t>产品规格、参数及市场应用</w:t>
      </w:r>
      <w:r>
        <w:rPr/>
        <w:br/>
        <w:t>3.7.3 Atomtex</w:t>
      </w:r>
      <w:r>
        <w:rPr/>
        <w:t>在中国市场辐射同位素识别装置 </w:t>
      </w:r>
      <w:r>
        <w:rPr/>
        <w:t>(RIID)</w:t>
      </w:r>
      <w:r>
        <w:rPr/>
        <w:t>销量、收入、价格及毛利率（</w:t>
      </w:r>
      <w:r>
        <w:rPr/>
        <w:t>2018-2023</w:t>
      </w:r>
      <w:r>
        <w:rPr/>
        <w:t>）</w:t>
      </w:r>
      <w:r>
        <w:rPr/>
        <w:br/>
        <w:t>3.7.4 Atomtex</w:t>
      </w:r>
      <w:r>
        <w:rPr/>
        <w:t>公司简介及主要业务</w:t>
      </w:r>
      <w:r>
        <w:rPr/>
        <w:br/>
        <w:t>3.7.5 Atomtex</w:t>
      </w:r>
      <w:r>
        <w:rPr/>
        <w:t>企业最新动态</w:t>
      </w:r>
      <w:r>
        <w:rPr/>
        <w:br/>
        <w:t>3.8 Kromek</w:t>
        <w:br/>
        <w:t>3.8.1 Kromek</w:t>
      </w:r>
      <w:r>
        <w:rPr/>
        <w:t>基本信息、辐射同位素识别装置 </w:t>
      </w:r>
      <w:r>
        <w:rPr/>
        <w:t>(RIID)</w:t>
      </w:r>
      <w:r>
        <w:rPr/>
        <w:t>生产基地、总部、竞争对手及市场地位</w:t>
      </w:r>
      <w:r>
        <w:rPr/>
        <w:br/>
        <w:t>3.8.2 Kromek </w:t>
      </w:r>
      <w:r>
        <w:rPr/>
        <w:t>辐射同位素识别装置 </w:t>
      </w:r>
      <w:r>
        <w:rPr/>
        <w:t>(RIID)</w:t>
      </w:r>
      <w:r>
        <w:rPr/>
        <w:t>产品规格、参数及市场应用</w:t>
      </w:r>
      <w:r>
        <w:rPr/>
        <w:br/>
        <w:t>3.8.3 Kromek</w:t>
      </w:r>
      <w:r>
        <w:rPr/>
        <w:t>在中国市场辐射同位素识别装置 </w:t>
      </w:r>
      <w:r>
        <w:rPr/>
        <w:t>(RIID)</w:t>
      </w:r>
      <w:r>
        <w:rPr/>
        <w:t>销量、收入、价格及毛利率（</w:t>
      </w:r>
      <w:r>
        <w:rPr/>
        <w:t>2018-2023</w:t>
      </w:r>
      <w:r>
        <w:rPr/>
        <w:t>）</w:t>
      </w:r>
      <w:r>
        <w:rPr/>
        <w:br/>
        <w:t>3.8.4 Kromek</w:t>
      </w:r>
      <w:r>
        <w:rPr/>
        <w:t>公司简介及主要业务</w:t>
      </w:r>
      <w:r>
        <w:rPr/>
        <w:br/>
        <w:t>3.8.5 Kromek</w:t>
      </w:r>
      <w:r>
        <w:rPr/>
        <w:t>企业最新动态</w:t>
      </w:r>
      <w:r>
        <w:rPr/>
        <w:br/>
        <w:t>3.9 Polimaster</w:t>
        <w:br/>
        <w:t>3.9.1 Polimaster</w:t>
      </w:r>
      <w:r>
        <w:rPr/>
        <w:t>基本信息、辐射同位素识别装置 </w:t>
      </w:r>
      <w:r>
        <w:rPr/>
        <w:t>(RIID)</w:t>
      </w:r>
      <w:r>
        <w:rPr/>
        <w:t>生产基地、总部、竞争对手及市场地位</w:t>
      </w:r>
      <w:r>
        <w:rPr/>
        <w:br/>
        <w:t>3.9.2 Polimaster </w:t>
      </w:r>
      <w:r>
        <w:rPr/>
        <w:t>辐射同位素识别装置 </w:t>
      </w:r>
      <w:r>
        <w:rPr/>
        <w:t>(RIID)</w:t>
      </w:r>
      <w:r>
        <w:rPr/>
        <w:t>产品规格、参数及市场应用</w:t>
      </w:r>
      <w:r>
        <w:rPr/>
        <w:br/>
        <w:t>3.9.3 Polimaster</w:t>
      </w:r>
      <w:r>
        <w:rPr/>
        <w:t>在中国市场辐射同位素识别装置 </w:t>
      </w:r>
      <w:r>
        <w:rPr/>
        <w:t>(RIID)</w:t>
      </w:r>
      <w:r>
        <w:rPr/>
        <w:t>销量、收入、价格及毛利率（</w:t>
      </w:r>
      <w:r>
        <w:rPr/>
        <w:t>2018-2023</w:t>
      </w:r>
      <w:r>
        <w:rPr/>
        <w:t>）</w:t>
      </w:r>
      <w:r>
        <w:rPr/>
        <w:br/>
        <w:t>3.9.4 Polimaster</w:t>
      </w:r>
      <w:r>
        <w:rPr/>
        <w:t>公司简介及主要业务</w:t>
      </w:r>
      <w:r>
        <w:rPr/>
        <w:br/>
        <w:t>3.9.5 Polimaster</w:t>
      </w:r>
      <w:r>
        <w:rPr/>
        <w:t>企业最新动态</w:t>
      </w:r>
      <w:r>
        <w:rPr/>
        <w:br/>
        <w:t>3.10 Leidos</w:t>
        <w:br/>
        <w:t>3.10.1 Leidos</w:t>
      </w:r>
      <w:r>
        <w:rPr/>
        <w:t>基本信息、辐射同位素识别装置 </w:t>
      </w:r>
      <w:r>
        <w:rPr/>
        <w:t>(RIID)</w:t>
      </w:r>
      <w:r>
        <w:rPr/>
        <w:t>生产基地、总部、竞争对手及市场地位</w:t>
      </w:r>
      <w:r>
        <w:rPr/>
        <w:br/>
        <w:t>3.10.2 Leidos </w:t>
      </w:r>
      <w:r>
        <w:rPr/>
        <w:t>辐射同位素识别装置 </w:t>
      </w:r>
      <w:r>
        <w:rPr/>
        <w:t>(RIID)</w:t>
      </w:r>
      <w:r>
        <w:rPr/>
        <w:t>产品规格、参数及市场应用</w:t>
      </w:r>
      <w:r>
        <w:rPr/>
        <w:br/>
        <w:t>3.10.3 Leidos</w:t>
      </w:r>
      <w:r>
        <w:rPr/>
        <w:t>在中国市场辐射同位素识别装置 </w:t>
      </w:r>
      <w:r>
        <w:rPr/>
        <w:t>(RIID)</w:t>
      </w:r>
      <w:r>
        <w:rPr/>
        <w:t>销量、收入、价格及毛利率（</w:t>
      </w:r>
      <w:r>
        <w:rPr/>
        <w:t>2018-2023</w:t>
      </w:r>
      <w:r>
        <w:rPr/>
        <w:t>）</w:t>
      </w:r>
      <w:r>
        <w:rPr/>
        <w:br/>
        <w:t>3.10.4 Leidos</w:t>
      </w:r>
      <w:r>
        <w:rPr/>
        <w:t>公司简介及主要业务</w:t>
      </w:r>
      <w:r>
        <w:rPr/>
        <w:br/>
        <w:t>3.10.5 Leidos</w:t>
      </w:r>
      <w:r>
        <w:rPr/>
        <w:t>企业最新动态</w:t>
      </w:r>
      <w:r>
        <w:rPr/>
        <w:br/>
        <w:t>3.11 ECOTEST</w:t>
        <w:br/>
        <w:t>3.11.1 ECOTEST</w:t>
      </w:r>
      <w:r>
        <w:rPr/>
        <w:t>基本信息、 辐射同位素识别装置 </w:t>
      </w:r>
      <w:r>
        <w:rPr/>
        <w:t>(RIID)</w:t>
      </w:r>
      <w:r>
        <w:rPr/>
        <w:t>生产基地、总部、竞争对手及市场地位</w:t>
      </w:r>
      <w:r>
        <w:rPr/>
        <w:br/>
        <w:t>3.11.2 ECOTEST </w:t>
      </w:r>
      <w:r>
        <w:rPr/>
        <w:t>辐射同位素识别装置 </w:t>
      </w:r>
      <w:r>
        <w:rPr/>
        <w:t>(RIID)</w:t>
      </w:r>
      <w:r>
        <w:rPr/>
        <w:t>产品规格、参数及市场应用</w:t>
      </w:r>
      <w:r>
        <w:rPr/>
        <w:br/>
        <w:t>3.11.3 ECOTEST</w:t>
      </w:r>
      <w:r>
        <w:rPr/>
        <w:t>在中国市场辐射同位素识别装置 </w:t>
      </w:r>
      <w:r>
        <w:rPr/>
        <w:t>(RIID)</w:t>
      </w:r>
      <w:r>
        <w:rPr/>
        <w:t>销量、收入、价格及毛利率（</w:t>
      </w:r>
      <w:r>
        <w:rPr/>
        <w:t>2018-2023</w:t>
      </w:r>
      <w:r>
        <w:rPr/>
        <w:t>）</w:t>
      </w:r>
      <w:r>
        <w:rPr/>
        <w:br/>
        <w:t>3.11.4 ECOTEST</w:t>
      </w:r>
      <w:r>
        <w:rPr/>
        <w:t>公司简介及主要业务</w:t>
      </w:r>
      <w:r>
        <w:rPr/>
        <w:br/>
        <w:t>3.11.5 ECOTEST</w:t>
      </w:r>
      <w:r>
        <w:rPr/>
        <w:t>企业最新动态</w:t>
      </w:r>
      <w:r>
        <w:rPr/>
        <w:br/>
        <w:t>3.12 D-tect Systems</w:t>
        <w:br/>
        <w:t>3.12.1 D-tect Systems</w:t>
      </w:r>
      <w:r>
        <w:rPr/>
        <w:t>基本信息、 辐射同位素识别装置 </w:t>
      </w:r>
      <w:r>
        <w:rPr/>
        <w:t>(RIID)</w:t>
      </w:r>
      <w:r>
        <w:rPr/>
        <w:t>生产基地、总部、竞争对手及市场地位</w:t>
      </w:r>
      <w:r>
        <w:rPr/>
        <w:br/>
        <w:t>3.12.2 D-tect Systems </w:t>
      </w:r>
      <w:r>
        <w:rPr/>
        <w:t>辐射同位素识别装置 </w:t>
      </w:r>
      <w:r>
        <w:rPr/>
        <w:t>(RIID)</w:t>
      </w:r>
      <w:r>
        <w:rPr/>
        <w:t>产品规格、参数及市场应用</w:t>
      </w:r>
      <w:r>
        <w:rPr/>
        <w:br/>
        <w:t>3.12.3 D-tect Systems</w:t>
      </w:r>
      <w:r>
        <w:rPr/>
        <w:t>在中国市场辐射同位素识别装置 </w:t>
      </w:r>
      <w:r>
        <w:rPr/>
        <w:t>(RIID)</w:t>
      </w:r>
      <w:r>
        <w:rPr/>
        <w:t>销量、收入、价格及毛利率（</w:t>
      </w:r>
      <w:r>
        <w:rPr/>
        <w:t>2018-2023</w:t>
      </w:r>
      <w:r>
        <w:rPr/>
        <w:t>）</w:t>
      </w:r>
      <w:r>
        <w:rPr/>
        <w:br/>
        <w:t>3.12.4 D-tect Systems</w:t>
      </w:r>
      <w:r>
        <w:rPr/>
        <w:t>公司简介及主要业务</w:t>
      </w:r>
      <w:r>
        <w:rPr/>
        <w:br/>
        <w:t>3.12.5 D-tect Systems</w:t>
      </w:r>
      <w:r>
        <w:rPr/>
        <w:t>企业最新动态</w:t>
      </w:r>
      <w:r>
        <w:rPr/>
        <w:br/>
        <w:t>3.13 RadComm Systems</w:t>
        <w:br/>
        <w:t>3.13.1 RadComm Systems</w:t>
      </w:r>
      <w:r>
        <w:rPr/>
        <w:t>基本信息、 辐射同位素识别装置 </w:t>
      </w:r>
      <w:r>
        <w:rPr/>
        <w:t>(RIID)</w:t>
      </w:r>
      <w:r>
        <w:rPr/>
        <w:t>生产基地、总部、竞争对手及市场地位</w:t>
      </w:r>
      <w:r>
        <w:rPr/>
        <w:br/>
        <w:t>3.13.2 RadComm Systems </w:t>
      </w:r>
      <w:r>
        <w:rPr/>
        <w:t>辐射同位素识别装置 </w:t>
      </w:r>
      <w:r>
        <w:rPr/>
        <w:t>(RIID)</w:t>
      </w:r>
      <w:r>
        <w:rPr/>
        <w:t>产品规格、参数及市场应用</w:t>
      </w:r>
      <w:r>
        <w:rPr/>
        <w:br/>
        <w:t>3.13.3 RadComm Systems</w:t>
      </w:r>
      <w:r>
        <w:rPr/>
        <w:t>在中国市场辐射同位素识别装置 </w:t>
      </w:r>
      <w:r>
        <w:rPr/>
        <w:t>(RIID)</w:t>
      </w:r>
      <w:r>
        <w:rPr/>
        <w:t>销量、收入、价格及毛利率（</w:t>
      </w:r>
      <w:r>
        <w:rPr/>
        <w:t>2018-2023</w:t>
      </w:r>
      <w:r>
        <w:rPr/>
        <w:t>）</w:t>
      </w:r>
      <w:r>
        <w:rPr/>
        <w:br/>
        <w:t>3.13.4 RadComm Systems</w:t>
      </w:r>
      <w:r>
        <w:rPr/>
        <w:t>公司简介及主要业务</w:t>
      </w:r>
      <w:r>
        <w:rPr/>
        <w:br/>
        <w:t>3.13.5 RadComm Systems</w:t>
      </w:r>
      <w:r>
        <w:rPr/>
        <w:t>企业最新动态</w:t>
      </w:r>
      <w:r>
        <w:rPr/>
        <w:br/>
        <w:t>3.14 Radiation Solutions Inc.</w:t>
        <w:br/>
        <w:t>3.14.1 Radiation Solutions Inc.</w:t>
      </w:r>
      <w:r>
        <w:rPr/>
        <w:t>基本信息、 辐射同位素识别装置 </w:t>
      </w:r>
      <w:r>
        <w:rPr/>
        <w:t>(RIID)</w:t>
      </w:r>
      <w:r>
        <w:rPr/>
        <w:t>生产基地、总部、竞争对手及市场地位</w:t>
      </w:r>
      <w:r>
        <w:rPr/>
        <w:br/>
        <w:t>3.14.2 Radiation Solutions Inc. </w:t>
      </w:r>
      <w:r>
        <w:rPr/>
        <w:t>辐射同位素识别装置 </w:t>
      </w:r>
      <w:r>
        <w:rPr/>
        <w:t>(RIID)</w:t>
      </w:r>
      <w:r>
        <w:rPr/>
        <w:t>产品规格、参数及市场应用</w:t>
      </w:r>
      <w:r>
        <w:rPr/>
        <w:br/>
        <w:t>3.14.3 Radiation Solutions Inc.</w:t>
      </w:r>
      <w:r>
        <w:rPr/>
        <w:t>在中国市场辐射同位素识别装置 </w:t>
      </w:r>
      <w:r>
        <w:rPr/>
        <w:t>(RIID)</w:t>
      </w:r>
      <w:r>
        <w:rPr/>
        <w:t>销量、收入、价格及毛利率（</w:t>
      </w:r>
      <w:r>
        <w:rPr/>
        <w:t>2018-2023</w:t>
      </w:r>
      <w:r>
        <w:rPr/>
        <w:t>）</w:t>
      </w:r>
      <w:r>
        <w:rPr/>
        <w:br/>
        <w:t>3.14.4 Radiation Solutions Inc.</w:t>
      </w:r>
      <w:r>
        <w:rPr/>
        <w:t>公司简介及主要业务</w:t>
      </w:r>
      <w:r>
        <w:rPr/>
        <w:br/>
        <w:t>3.14.5 Radiation Solutions Inc.</w:t>
      </w:r>
      <w:r>
        <w:rPr/>
        <w:t>企业最新动态</w:t>
      </w:r>
      <w:r>
        <w:rPr/>
        <w:br/>
        <w:t>3.15 Georadis</w:t>
        <w:br/>
        <w:t>3.15.1 Georadis</w:t>
      </w:r>
      <w:r>
        <w:rPr/>
        <w:t>基本信息、 辐射同位素识别装置 </w:t>
      </w:r>
      <w:r>
        <w:rPr/>
        <w:t>(RIID)</w:t>
      </w:r>
      <w:r>
        <w:rPr/>
        <w:t>生产基地、总部、竞争对手及市场地位</w:t>
      </w:r>
      <w:r>
        <w:rPr/>
        <w:br/>
        <w:t>3.15.2 Georadis </w:t>
      </w:r>
      <w:r>
        <w:rPr/>
        <w:t>辐射同位素识别装置 </w:t>
      </w:r>
      <w:r>
        <w:rPr/>
        <w:t>(RIID)</w:t>
      </w:r>
      <w:r>
        <w:rPr/>
        <w:t>产品规格、参数及市场应用</w:t>
      </w:r>
      <w:r>
        <w:rPr/>
        <w:br/>
        <w:t>3.15.3 Georadis</w:t>
      </w:r>
      <w:r>
        <w:rPr/>
        <w:t>在中国市场辐射同位素识别装置 </w:t>
      </w:r>
      <w:r>
        <w:rPr/>
        <w:t>(RIID)</w:t>
      </w:r>
      <w:r>
        <w:rPr/>
        <w:t>销量、收入、价格及毛利率（</w:t>
      </w:r>
      <w:r>
        <w:rPr/>
        <w:t>2018-2023</w:t>
      </w:r>
      <w:r>
        <w:rPr/>
        <w:t>）</w:t>
      </w:r>
      <w:r>
        <w:rPr/>
        <w:br/>
        <w:t>3.15.4 Georadis</w:t>
      </w:r>
      <w:r>
        <w:rPr/>
        <w:t>公司简介及主要业务</w:t>
      </w:r>
      <w:r>
        <w:rPr/>
        <w:br/>
        <w:t>3.15.5 Georadis</w:t>
      </w:r>
      <w:r>
        <w:rPr/>
        <w:t>企业最新动态</w:t>
      </w:r>
      <w:r>
        <w:rPr/>
        <w:br/>
        <w:t>3.16 Symetrica</w:t>
        <w:br/>
        <w:t>3.16.1 Symetrica</w:t>
      </w:r>
      <w:r>
        <w:rPr/>
        <w:t>基本信息、 辐射同位素识别装置 </w:t>
      </w:r>
      <w:r>
        <w:rPr/>
        <w:t>(RIID)</w:t>
      </w:r>
      <w:r>
        <w:rPr/>
        <w:t>生产基地、总部、竞争对手及市场地位</w:t>
      </w:r>
      <w:r>
        <w:rPr/>
        <w:br/>
        <w:t>3.16.2 Symetrica </w:t>
      </w:r>
      <w:r>
        <w:rPr/>
        <w:t>辐射同位素识别装置 </w:t>
      </w:r>
      <w:r>
        <w:rPr/>
        <w:t>(RIID)</w:t>
      </w:r>
      <w:r>
        <w:rPr/>
        <w:t>产品规格、参数及市场应用</w:t>
      </w:r>
      <w:r>
        <w:rPr/>
        <w:br/>
        <w:t>3.16.3 Symetrica</w:t>
      </w:r>
      <w:r>
        <w:rPr/>
        <w:t>在中国市场辐射同位素识别装置 </w:t>
      </w:r>
      <w:r>
        <w:rPr/>
        <w:t>(RIID)</w:t>
      </w:r>
      <w:r>
        <w:rPr/>
        <w:t>销量、收入、价格及毛利率（</w:t>
      </w:r>
      <w:r>
        <w:rPr/>
        <w:t>2018-2023</w:t>
      </w:r>
      <w:r>
        <w:rPr/>
        <w:t>）</w:t>
      </w:r>
      <w:r>
        <w:rPr/>
        <w:br/>
        <w:t>3.16.4 Symetrica</w:t>
      </w:r>
      <w:r>
        <w:rPr/>
        <w:t>公司简介及主要业务</w:t>
      </w:r>
      <w:r>
        <w:rPr/>
        <w:br/>
        <w:t>3.16.5 Symetrica</w:t>
      </w:r>
      <w:r>
        <w:rPr/>
        <w:t>企业最新动态</w:t>
      </w:r>
      <w:r>
        <w:rPr/>
        <w:br/>
        <w:t>3.17 PHDS</w:t>
        <w:br/>
        <w:t>3.17.1 PHDS</w:t>
      </w:r>
      <w:r>
        <w:rPr/>
        <w:t>基本信息、 辐射同位素识别装置 </w:t>
      </w:r>
      <w:r>
        <w:rPr/>
        <w:t>(RIID)</w:t>
      </w:r>
      <w:r>
        <w:rPr/>
        <w:t>生产基地、总部、竞争对手及市场地位</w:t>
      </w:r>
      <w:r>
        <w:rPr/>
        <w:br/>
        <w:t>3.17.2 PHDS </w:t>
      </w:r>
      <w:r>
        <w:rPr/>
        <w:t>辐射同位素识别装置 </w:t>
      </w:r>
      <w:r>
        <w:rPr/>
        <w:t>(RIID)</w:t>
      </w:r>
      <w:r>
        <w:rPr/>
        <w:t>产品规格、参数及市场应用</w:t>
      </w:r>
      <w:r>
        <w:rPr/>
        <w:br/>
        <w:t>3.17.3 PHDS</w:t>
      </w:r>
      <w:r>
        <w:rPr/>
        <w:t>在中国市场辐射同位素识别装置 </w:t>
      </w:r>
      <w:r>
        <w:rPr/>
        <w:t>(RIID)</w:t>
      </w:r>
      <w:r>
        <w:rPr/>
        <w:t>销量、收入、价格及毛利率（</w:t>
      </w:r>
      <w:r>
        <w:rPr/>
        <w:t>2018-2023</w:t>
      </w:r>
      <w:r>
        <w:rPr/>
        <w:t>）</w:t>
      </w:r>
      <w:r>
        <w:rPr/>
        <w:br/>
        <w:t>3.17.4 PHDS</w:t>
      </w:r>
      <w:r>
        <w:rPr/>
        <w:t>公司简介及主要业务</w:t>
      </w:r>
      <w:r>
        <w:rPr/>
        <w:br/>
        <w:t>3.17.5 PHDS</w:t>
      </w:r>
      <w:r>
        <w:rPr/>
        <w:t>企业最新动态</w:t>
      </w:r>
      <w:r>
        <w:rPr/>
        <w:br/>
        <w:t>3.18 Ludlum Measurements</w:t>
        <w:br/>
        <w:t>3.18.1 Ludlum Measurements</w:t>
      </w:r>
      <w:r>
        <w:rPr/>
        <w:t>基本信息、 辐射同位素识别装置 </w:t>
      </w:r>
      <w:r>
        <w:rPr/>
        <w:t>(RIID)</w:t>
      </w:r>
      <w:r>
        <w:rPr/>
        <w:t>生产基地、总部、竞争对手及市场地位</w:t>
      </w:r>
      <w:r>
        <w:rPr/>
        <w:br/>
        <w:t>3.18.2 Ludlum Measurements </w:t>
      </w:r>
      <w:r>
        <w:rPr/>
        <w:t>辐射同位素识别装置 </w:t>
      </w:r>
      <w:r>
        <w:rPr/>
        <w:t>(RIID)</w:t>
      </w:r>
      <w:r>
        <w:rPr/>
        <w:t>产品规格、参数及市场应用</w:t>
      </w:r>
      <w:r>
        <w:rPr/>
        <w:br/>
        <w:t>3.18.3 Ludlum Measurements</w:t>
      </w:r>
      <w:r>
        <w:rPr/>
        <w:t>在中国市场辐射同位素识别装置 </w:t>
      </w:r>
      <w:r>
        <w:rPr/>
        <w:t>(RIID)</w:t>
      </w:r>
      <w:r>
        <w:rPr/>
        <w:t>销量、收入、价格及毛利率（</w:t>
      </w:r>
      <w:r>
        <w:rPr/>
        <w:t>2018-2023</w:t>
      </w:r>
      <w:r>
        <w:rPr/>
        <w:t>）</w:t>
      </w:r>
      <w:r>
        <w:rPr/>
        <w:br/>
        <w:t>3.18.4 Ludlum Measurements</w:t>
      </w:r>
      <w:r>
        <w:rPr/>
        <w:t>公司简介及主要业务</w:t>
      </w:r>
      <w:r>
        <w:rPr/>
        <w:br/>
        <w:t>3.18.5 Ludlum Measurements</w:t>
      </w:r>
      <w:r>
        <w:rPr/>
        <w:t>企业最新动态</w:t>
      </w:r>
      <w:r>
        <w:rPr/>
        <w:br/>
        <w:t>3.19 H3D, Inc.</w:t>
        <w:br/>
        <w:t>3.19.1 H3D, Inc.</w:t>
      </w:r>
      <w:r>
        <w:rPr/>
        <w:t>基本信息、 辐射同位素识别装置 </w:t>
      </w:r>
      <w:r>
        <w:rPr/>
        <w:t>(RIID)</w:t>
      </w:r>
      <w:r>
        <w:rPr/>
        <w:t>生产基地、总部、竞争对手及市场地位</w:t>
      </w:r>
      <w:r>
        <w:rPr/>
        <w:br/>
        <w:t>3.19.2 H3D, Inc. </w:t>
      </w:r>
      <w:r>
        <w:rPr/>
        <w:t>辐射同位素识别装置 </w:t>
      </w:r>
      <w:r>
        <w:rPr/>
        <w:t>(RIID)</w:t>
      </w:r>
      <w:r>
        <w:rPr/>
        <w:t>产品规格、参数及市场应用</w:t>
      </w:r>
      <w:r>
        <w:rPr/>
        <w:br/>
        <w:t>3.19.3 H3D, Inc.</w:t>
      </w:r>
      <w:r>
        <w:rPr/>
        <w:t>在中国市场辐射同位素识别装置 </w:t>
      </w:r>
      <w:r>
        <w:rPr/>
        <w:t>(RIID)</w:t>
      </w:r>
      <w:r>
        <w:rPr/>
        <w:t>销量、收入、价格及毛利率（</w:t>
      </w:r>
      <w:r>
        <w:rPr/>
        <w:t>2018-2023</w:t>
      </w:r>
      <w:r>
        <w:rPr/>
        <w:t>）</w:t>
      </w:r>
      <w:r>
        <w:rPr/>
        <w:br/>
        <w:t>3.19.4 H3D, Inc.</w:t>
      </w:r>
      <w:r>
        <w:rPr/>
        <w:t>公司简介及主要业务</w:t>
      </w:r>
      <w:r>
        <w:rPr/>
        <w:br/>
        <w:t>3.19.5 H3D, Inc.</w:t>
      </w:r>
      <w:r>
        <w:rPr/>
        <w:t>企业最新动态</w:t>
      </w:r>
      <w:r>
        <w:rPr/>
        <w:br/>
        <w:t>3.20 NuCare Inc.</w:t>
        <w:br/>
        <w:t>3.20.1 NuCare Inc.</w:t>
      </w:r>
      <w:r>
        <w:rPr/>
        <w:t>基本信息、 辐射同位素识别装置 </w:t>
      </w:r>
      <w:r>
        <w:rPr/>
        <w:t>(RIID)</w:t>
      </w:r>
      <w:r>
        <w:rPr/>
        <w:t>生产基地、总部、竞争对手及市场地位</w:t>
      </w:r>
      <w:r>
        <w:rPr/>
        <w:br/>
        <w:t>3.20.2 NuCare Inc. </w:t>
      </w:r>
      <w:r>
        <w:rPr/>
        <w:t>辐射同位素识别装置 </w:t>
      </w:r>
      <w:r>
        <w:rPr/>
        <w:t>(RIID)</w:t>
      </w:r>
      <w:r>
        <w:rPr/>
        <w:t>产品规格、参数及市场应用</w:t>
      </w:r>
      <w:r>
        <w:rPr/>
        <w:br/>
        <w:t>3.20.3 NuCare Inc.</w:t>
      </w:r>
      <w:r>
        <w:rPr/>
        <w:t>在中国市场辐射同位素识别装置 </w:t>
      </w:r>
      <w:r>
        <w:rPr/>
        <w:t>(RIID)</w:t>
      </w:r>
      <w:r>
        <w:rPr/>
        <w:t>销量、收入、价格及毛利率（</w:t>
      </w:r>
      <w:r>
        <w:rPr/>
        <w:t>2018-2023</w:t>
      </w:r>
      <w:r>
        <w:rPr/>
        <w:t>）</w:t>
      </w:r>
      <w:r>
        <w:rPr/>
        <w:br/>
        <w:t>3.20.4 NuCare Inc.</w:t>
      </w:r>
      <w:r>
        <w:rPr/>
        <w:t>公司简介及主要业务</w:t>
      </w:r>
      <w:r>
        <w:rPr/>
        <w:br/>
        <w:t>3.20.5 NuCare Inc.</w:t>
      </w:r>
      <w:r>
        <w:rPr/>
        <w:t>企业最新动态</w:t>
      </w:r>
      <w:r>
        <w:rPr/>
        <w:br/>
        <w:t>3.21 Zhongke Nuclear Safety</w:t>
        <w:br/>
        <w:t>3.21.1 Zhongke Nuclear Safety</w:t>
      </w:r>
      <w:r>
        <w:rPr/>
        <w:t>基本信息、 辐射同位素识别装置 </w:t>
      </w:r>
      <w:r>
        <w:rPr/>
        <w:t>(RIID)</w:t>
      </w:r>
      <w:r>
        <w:rPr/>
        <w:t>生产基地、总部、竞争对手及市场地位</w:t>
      </w:r>
      <w:r>
        <w:rPr/>
        <w:br/>
        <w:t>3.21.2 Zhongke Nuclear Safety </w:t>
      </w:r>
      <w:r>
        <w:rPr/>
        <w:t>辐射同位素识别装置 </w:t>
      </w:r>
      <w:r>
        <w:rPr/>
        <w:t>(RIID)</w:t>
      </w:r>
      <w:r>
        <w:rPr/>
        <w:t>产品规格、参数及市场应用</w:t>
      </w:r>
      <w:r>
        <w:rPr/>
        <w:br/>
        <w:t>3.21.3 Zhongke Nuclear Safety</w:t>
      </w:r>
      <w:r>
        <w:rPr/>
        <w:t>在中国市场辐射同位素识别装置 </w:t>
      </w:r>
      <w:r>
        <w:rPr/>
        <w:t>(RIID)</w:t>
      </w:r>
      <w:r>
        <w:rPr/>
        <w:t>销量、收入、价格及毛利率（</w:t>
      </w:r>
      <w:r>
        <w:rPr/>
        <w:t>2018-2023</w:t>
      </w:r>
      <w:r>
        <w:rPr/>
        <w:t>）</w:t>
      </w:r>
      <w:r>
        <w:rPr/>
        <w:br/>
        <w:t>3.21.4 Zhongke Nuclear Safety</w:t>
      </w:r>
      <w:r>
        <w:rPr/>
        <w:t>公司简介及主要业务</w:t>
      </w:r>
      <w:r>
        <w:rPr/>
        <w:br/>
        <w:t>3.21.5 Zhongke Nuclear Safety</w:t>
      </w:r>
      <w:r>
        <w:rPr/>
        <w:t>企业最新动态</w:t>
      </w:r>
      <w:r>
        <w:rPr/>
        <w:br/>
        <w:t>4 </w:t>
      </w:r>
      <w:r>
        <w:rPr/>
        <w:t>不同类型辐射同位素识别装置 </w:t>
      </w:r>
      <w:r>
        <w:rPr/>
        <w:t>(RIID)</w:t>
      </w:r>
      <w:r>
        <w:rPr/>
        <w:t>分析</w:t>
      </w:r>
      <w:r>
        <w:rPr/>
        <w:br/>
        <w:t>4.1 </w:t>
      </w:r>
      <w:r>
        <w:rPr/>
        <w:t>中国市场不同产品类型辐射同位素识别装置 </w:t>
      </w:r>
      <w:r>
        <w:rPr/>
        <w:t>(RIID)</w:t>
      </w:r>
      <w:r>
        <w:rPr/>
        <w:t>销量（</w:t>
      </w:r>
      <w:r>
        <w:rPr/>
        <w:t>2018-2029</w:t>
      </w:r>
      <w:r>
        <w:rPr/>
        <w:t>）</w:t>
      </w:r>
      <w:r>
        <w:rPr/>
        <w:br/>
        <w:t>4.1.1 </w:t>
      </w:r>
      <w:r>
        <w:rPr/>
        <w:t>中国市场不同产品类型辐射同位素识别装置 </w:t>
      </w:r>
      <w:r>
        <w:rPr/>
        <w:t>(RIID)</w:t>
      </w:r>
      <w:r>
        <w:rPr/>
        <w:t>销量及市场份额（</w:t>
      </w:r>
      <w:r>
        <w:rPr/>
        <w:t>2018-2023</w:t>
      </w:r>
      <w:r>
        <w:rPr/>
        <w:t>）</w:t>
      </w:r>
      <w:r>
        <w:rPr/>
        <w:br/>
        <w:t>4.1.2 </w:t>
      </w:r>
      <w:r>
        <w:rPr/>
        <w:t>中国市场不同产品类型辐射同位素识别装置 </w:t>
      </w:r>
      <w:r>
        <w:rPr/>
        <w:t>(RIID)</w:t>
      </w:r>
      <w:r>
        <w:rPr/>
        <w:t>销量预测（</w:t>
      </w:r>
      <w:r>
        <w:rPr/>
        <w:t>2024-2029</w:t>
      </w:r>
      <w:r>
        <w:rPr/>
        <w:t>）</w:t>
      </w:r>
      <w:r>
        <w:rPr/>
        <w:br/>
        <w:t>4.2 </w:t>
      </w:r>
      <w:r>
        <w:rPr/>
        <w:t>中国市场不同产品类型辐射同位素识别装置 </w:t>
      </w:r>
      <w:r>
        <w:rPr/>
        <w:t>(RIID)</w:t>
      </w:r>
      <w:r>
        <w:rPr/>
        <w:t>规模（</w:t>
      </w:r>
      <w:r>
        <w:rPr/>
        <w:t>2018-2029</w:t>
      </w:r>
      <w:r>
        <w:rPr/>
        <w:t>）</w:t>
      </w:r>
      <w:r>
        <w:rPr/>
        <w:br/>
        <w:t>4.2.1 </w:t>
      </w:r>
      <w:r>
        <w:rPr/>
        <w:t>中国市场不同产品类型辐射同位素识别装置 </w:t>
      </w:r>
      <w:r>
        <w:rPr/>
        <w:t>(RIID)</w:t>
      </w:r>
      <w:r>
        <w:rPr/>
        <w:t>规模及市场份额（</w:t>
      </w:r>
      <w:r>
        <w:rPr/>
        <w:t>2018-2023</w:t>
      </w:r>
      <w:r>
        <w:rPr/>
        <w:t>）</w:t>
      </w:r>
      <w:r>
        <w:rPr/>
        <w:br/>
        <w:t>4.2.2 </w:t>
      </w:r>
      <w:r>
        <w:rPr/>
        <w:t>中国市场不同产品类型辐射同位素识别装置 </w:t>
      </w:r>
      <w:r>
        <w:rPr/>
        <w:t>(RIID)</w:t>
      </w:r>
      <w:r>
        <w:rPr/>
        <w:t>规模预测（</w:t>
      </w:r>
      <w:r>
        <w:rPr/>
        <w:t>2024-2029</w:t>
      </w:r>
      <w:r>
        <w:rPr/>
        <w:t>）</w:t>
      </w:r>
      <w:r>
        <w:rPr/>
        <w:br/>
        <w:t>4.3 </w:t>
      </w:r>
      <w:r>
        <w:rPr/>
        <w:t>中国市场不同产品类型辐射同位素识别装置 </w:t>
      </w:r>
      <w:r>
        <w:rPr/>
        <w:t>(RIID)</w:t>
      </w:r>
      <w:r>
        <w:rPr/>
        <w:t>价格走势（</w:t>
      </w:r>
      <w:r>
        <w:rPr/>
        <w:t>2018-2029</w:t>
      </w:r>
      <w:r>
        <w:rPr/>
        <w:t>）</w:t>
      </w:r>
      <w:r>
        <w:rPr/>
        <w:br/>
        <w:t>5 </w:t>
      </w:r>
      <w:r>
        <w:rPr/>
        <w:t>不同应用辐射同位素识别装置 </w:t>
      </w:r>
      <w:r>
        <w:rPr/>
        <w:t>(RIID)</w:t>
      </w:r>
      <w:r>
        <w:rPr/>
        <w:t>分析</w:t>
      </w:r>
      <w:r>
        <w:rPr/>
        <w:br/>
        <w:t>5.1 </w:t>
      </w:r>
      <w:r>
        <w:rPr/>
        <w:t>中国市场不同应用辐射同位素识别装置 </w:t>
      </w:r>
      <w:r>
        <w:rPr/>
        <w:t>(RIID)</w:t>
      </w:r>
      <w:r>
        <w:rPr/>
        <w:t>销量（</w:t>
      </w:r>
      <w:r>
        <w:rPr/>
        <w:t>2018-2029</w:t>
      </w:r>
      <w:r>
        <w:rPr/>
        <w:t>）</w:t>
      </w:r>
      <w:r>
        <w:rPr/>
        <w:br/>
        <w:t>5.1.1 </w:t>
      </w:r>
      <w:r>
        <w:rPr/>
        <w:t>中国市场不同应用辐射同位素识别装置 </w:t>
      </w:r>
      <w:r>
        <w:rPr/>
        <w:t>(RIID)</w:t>
      </w:r>
      <w:r>
        <w:rPr/>
        <w:t>销量及市场份额（</w:t>
      </w:r>
      <w:r>
        <w:rPr/>
        <w:t>2018-2023</w:t>
      </w:r>
      <w:r>
        <w:rPr/>
        <w:t>）</w:t>
      </w:r>
      <w:r>
        <w:rPr/>
        <w:br/>
        <w:t>5.1.2 </w:t>
      </w:r>
      <w:r>
        <w:rPr/>
        <w:t>中国市场不同应用辐射同位素识别装置 </w:t>
      </w:r>
      <w:r>
        <w:rPr/>
        <w:t>(RIID)</w:t>
      </w:r>
      <w:r>
        <w:rPr/>
        <w:t>销量预测（</w:t>
      </w:r>
      <w:r>
        <w:rPr/>
        <w:t>2024-2029</w:t>
      </w:r>
      <w:r>
        <w:rPr/>
        <w:t>）</w:t>
      </w:r>
      <w:r>
        <w:rPr/>
        <w:br/>
        <w:t>5.2 </w:t>
      </w:r>
      <w:r>
        <w:rPr/>
        <w:t>中国市场不同应用辐射同位素识别装置 </w:t>
      </w:r>
      <w:r>
        <w:rPr/>
        <w:t>(RIID)</w:t>
      </w:r>
      <w:r>
        <w:rPr/>
        <w:t>规模（</w:t>
      </w:r>
      <w:r>
        <w:rPr/>
        <w:t>2018-2029</w:t>
      </w:r>
      <w:r>
        <w:rPr/>
        <w:t>）</w:t>
      </w:r>
      <w:r>
        <w:rPr/>
        <w:br/>
        <w:t>5.2.1 </w:t>
      </w:r>
      <w:r>
        <w:rPr/>
        <w:t>中国市场不同应用辐射同位素识别装置 </w:t>
      </w:r>
      <w:r>
        <w:rPr/>
        <w:t>(RIID)</w:t>
      </w:r>
      <w:r>
        <w:rPr/>
        <w:t>规模及市场份额（</w:t>
      </w:r>
      <w:r>
        <w:rPr/>
        <w:t>2018-2023</w:t>
      </w:r>
      <w:r>
        <w:rPr/>
        <w:t>）</w:t>
      </w:r>
      <w:r>
        <w:rPr/>
        <w:br/>
        <w:t>5.2.2 </w:t>
      </w:r>
      <w:r>
        <w:rPr/>
        <w:t>中国市场不同应用辐射同位素识别装置 </w:t>
      </w:r>
      <w:r>
        <w:rPr/>
        <w:t>(RIID)</w:t>
      </w:r>
      <w:r>
        <w:rPr/>
        <w:t>规模预测（</w:t>
      </w:r>
      <w:r>
        <w:rPr/>
        <w:t>2024-2029</w:t>
      </w:r>
      <w:r>
        <w:rPr/>
        <w:t>）</w:t>
      </w:r>
      <w:r>
        <w:rPr/>
        <w:br/>
        <w:t>5.3 </w:t>
      </w:r>
      <w:r>
        <w:rPr/>
        <w:t>中国市场不同应用辐射同位素识别装置 </w:t>
      </w:r>
      <w:r>
        <w:rPr/>
        <w:t>(RIID)</w:t>
      </w:r>
      <w:r>
        <w:rPr/>
        <w:t>价格走势（</w:t>
      </w:r>
      <w:r>
        <w:rPr/>
        <w:t>2018-2029</w:t>
      </w:r>
      <w:r>
        <w:rPr/>
        <w:t>）</w:t>
      </w:r>
      <w:r>
        <w:rPr/>
        <w:br/>
        <w:t>6 </w:t>
      </w:r>
      <w:r>
        <w:rPr/>
        <w:t>行业发展环境分析</w:t>
      </w:r>
      <w:r>
        <w:rPr/>
        <w:br/>
        <w:t>6.1 </w:t>
      </w:r>
      <w:r>
        <w:rPr/>
        <w:t>辐射同位素识别装置 </w:t>
      </w:r>
      <w:r>
        <w:rPr/>
        <w:t>(RIID)</w:t>
      </w:r>
      <w:r>
        <w:rPr/>
        <w:t>行业发展分析</w:t>
      </w:r>
      <w:r>
        <w:rPr/>
        <w:t>---</w:t>
      </w:r>
      <w:r>
        <w:rPr/>
        <w:t>发展趋势</w:t>
      </w:r>
      <w:r>
        <w:rPr/>
        <w:br/>
        <w:t>6.2 </w:t>
      </w:r>
      <w:r>
        <w:rPr/>
        <w:t>辐射同位素识别装置 </w:t>
      </w:r>
      <w:r>
        <w:rPr/>
        <w:t>(RIID)</w:t>
      </w:r>
      <w:r>
        <w:rPr/>
        <w:t>行业发展分析</w:t>
      </w:r>
      <w:r>
        <w:rPr/>
        <w:t>---</w:t>
      </w:r>
      <w:r>
        <w:rPr/>
        <w:t>厂商壁垒</w:t>
      </w:r>
      <w:r>
        <w:rPr/>
        <w:br/>
        <w:t>6.3 </w:t>
      </w:r>
      <w:r>
        <w:rPr/>
        <w:t>辐射同位素识别装置 </w:t>
      </w:r>
      <w:r>
        <w:rPr/>
        <w:t>(RIID)</w:t>
      </w:r>
      <w:r>
        <w:rPr/>
        <w:t>行业发展分析</w:t>
      </w:r>
      <w:r>
        <w:rPr/>
        <w:t>---</w:t>
      </w:r>
      <w:r>
        <w:rPr/>
        <w:t>驱动因素</w:t>
      </w:r>
      <w:r>
        <w:rPr/>
        <w:br/>
        <w:t>6.4 </w:t>
      </w:r>
      <w:r>
        <w:rPr/>
        <w:t>辐射同位素识别装置 </w:t>
      </w:r>
      <w:r>
        <w:rPr/>
        <w:t>(RIID)</w:t>
      </w:r>
      <w:r>
        <w:rPr/>
        <w:t>行业发展分析</w:t>
      </w:r>
      <w:r>
        <w:rPr/>
        <w:t>---</w:t>
      </w:r>
      <w:r>
        <w:rPr/>
        <w:t>制约因素</w:t>
      </w:r>
      <w:r>
        <w:rPr/>
        <w:br/>
        <w:t>6.5 </w:t>
      </w:r>
      <w:r>
        <w:rPr/>
        <w:t>辐射同位素识别装置 </w:t>
      </w:r>
      <w:r>
        <w:rPr/>
        <w:t>(RIID)</w:t>
      </w:r>
      <w:r>
        <w:rPr/>
        <w:t>中国企业</w:t>
      </w:r>
      <w:r>
        <w:rPr/>
        <w:t>SWOT</w:t>
      </w:r>
      <w:r>
        <w:rPr/>
        <w:t>分析</w:t>
      </w:r>
      <w:r>
        <w:rPr/>
        <w:br/>
        <w:t>6.6 </w:t>
      </w:r>
      <w:r>
        <w:rPr/>
        <w:t>辐射同位素识别装置 </w:t>
      </w:r>
      <w:r>
        <w:rPr/>
        <w:t>(RIID)</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辐射同位素识别装置 </w:t>
      </w:r>
      <w:r>
        <w:rPr/>
        <w:t>(RIID)</w:t>
      </w:r>
      <w:r>
        <w:rPr/>
        <w:t>行业产业链简介</w:t>
      </w:r>
      <w:r>
        <w:rPr/>
        <w:br/>
        <w:t>7.2 </w:t>
      </w:r>
      <w:r>
        <w:rPr/>
        <w:t>辐射同位素识别装置 </w:t>
      </w:r>
      <w:r>
        <w:rPr/>
        <w:t>(RIID)</w:t>
      </w:r>
      <w:r>
        <w:rPr/>
        <w:t>产业链分析</w:t>
      </w:r>
      <w:r>
        <w:rPr/>
        <w:t>-</w:t>
      </w:r>
      <w:r>
        <w:rPr/>
        <w:t>上游</w:t>
      </w:r>
      <w:r>
        <w:rPr/>
        <w:br/>
        <w:t>7.3 </w:t>
      </w:r>
      <w:r>
        <w:rPr/>
        <w:t>辐射同位素识别装置 </w:t>
      </w:r>
      <w:r>
        <w:rPr/>
        <w:t>(RIID)</w:t>
      </w:r>
      <w:r>
        <w:rPr/>
        <w:t>产业链分析</w:t>
      </w:r>
      <w:r>
        <w:rPr/>
        <w:t>-</w:t>
      </w:r>
      <w:r>
        <w:rPr/>
        <w:t>中游</w:t>
      </w:r>
      <w:r>
        <w:rPr/>
        <w:br/>
        <w:t>7.4 </w:t>
      </w:r>
      <w:r>
        <w:rPr/>
        <w:t>辐射同位素识别装置 </w:t>
      </w:r>
      <w:r>
        <w:rPr/>
        <w:t>(RIID)</w:t>
      </w:r>
      <w:r>
        <w:rPr/>
        <w:t>产业链分析</w:t>
      </w:r>
      <w:r>
        <w:rPr/>
        <w:t>-</w:t>
      </w:r>
      <w:r>
        <w:rPr/>
        <w:t>下游：行业场景</w:t>
      </w:r>
      <w:r>
        <w:rPr/>
        <w:br/>
        <w:t>7.5 </w:t>
      </w:r>
      <w:r>
        <w:rPr/>
        <w:t>辐射同位素识别装置 </w:t>
      </w:r>
      <w:r>
        <w:rPr/>
        <w:t>(RIID)</w:t>
      </w:r>
      <w:r>
        <w:rPr/>
        <w:t>行业采购模式</w:t>
      </w:r>
      <w:r>
        <w:rPr/>
        <w:br/>
        <w:t>7.6 </w:t>
      </w:r>
      <w:r>
        <w:rPr/>
        <w:t>辐射同位素识别装置 </w:t>
      </w:r>
      <w:r>
        <w:rPr/>
        <w:t>(RIID)</w:t>
      </w:r>
      <w:r>
        <w:rPr/>
        <w:t>行业生产模式</w:t>
      </w:r>
      <w:r>
        <w:rPr/>
        <w:br/>
        <w:t>7.7 </w:t>
      </w:r>
      <w:r>
        <w:rPr/>
        <w:t>辐射同位素识别装置 </w:t>
      </w:r>
      <w:r>
        <w:rPr/>
        <w:t>(RIID)</w:t>
      </w:r>
      <w:r>
        <w:rPr/>
        <w:t>行业销售模式及销售渠道</w:t>
      </w:r>
      <w:r>
        <w:rPr/>
        <w:br/>
        <w:t>8 </w:t>
      </w:r>
      <w:r>
        <w:rPr/>
        <w:t>中国本土辐射同位素识别装置 </w:t>
      </w:r>
      <w:r>
        <w:rPr/>
        <w:t>(RIID)</w:t>
      </w:r>
      <w:r>
        <w:rPr/>
        <w:t>产能、产量分析</w:t>
      </w:r>
      <w:r>
        <w:rPr/>
        <w:br/>
        <w:t>8.1 </w:t>
      </w:r>
      <w:r>
        <w:rPr/>
        <w:t>中国辐射同位素识别装置 </w:t>
      </w:r>
      <w:r>
        <w:rPr/>
        <w:t>(RIID)</w:t>
      </w:r>
      <w:r>
        <w:rPr/>
        <w:t>供需现状及预测（</w:t>
      </w:r>
      <w:r>
        <w:rPr/>
        <w:t>2018-2029</w:t>
      </w:r>
      <w:r>
        <w:rPr/>
        <w:t>）</w:t>
      </w:r>
      <w:r>
        <w:rPr/>
        <w:br/>
        <w:t>8.1.1 </w:t>
      </w:r>
      <w:r>
        <w:rPr/>
        <w:t>中国辐射同位素识别装置 </w:t>
      </w:r>
      <w:r>
        <w:rPr/>
        <w:t>(RIID)</w:t>
      </w:r>
      <w:r>
        <w:rPr/>
        <w:t>产能、产量、产能利用率及发展趋势（</w:t>
      </w:r>
      <w:r>
        <w:rPr/>
        <w:t>2018-2029</w:t>
      </w:r>
      <w:r>
        <w:rPr/>
        <w:t>）</w:t>
      </w:r>
      <w:r>
        <w:rPr/>
        <w:br/>
        <w:t>8.1.2 </w:t>
      </w:r>
      <w:r>
        <w:rPr/>
        <w:t>中国辐射同位素识别装置 </w:t>
      </w:r>
      <w:r>
        <w:rPr/>
        <w:t>(RIID)</w:t>
      </w:r>
      <w:r>
        <w:rPr/>
        <w:t>产量、市场需求量及发展趋势（</w:t>
      </w:r>
      <w:r>
        <w:rPr/>
        <w:t>2018-2029</w:t>
      </w:r>
      <w:r>
        <w:rPr/>
        <w:t>）</w:t>
      </w:r>
      <w:r>
        <w:rPr/>
        <w:br/>
        <w:t>8.2 </w:t>
      </w:r>
      <w:r>
        <w:rPr/>
        <w:t>中国辐射同位素识别装置 </w:t>
      </w:r>
      <w:r>
        <w:rPr/>
        <w:t>(RIID)</w:t>
      </w:r>
      <w:r>
        <w:rPr/>
        <w:t>进出口分析</w:t>
      </w:r>
      <w:r>
        <w:rPr/>
        <w:br/>
        <w:t>8.2.1 </w:t>
      </w:r>
      <w:r>
        <w:rPr/>
        <w:t>中国市场辐射同位素识别装置 </w:t>
      </w:r>
      <w:r>
        <w:rPr/>
        <w:t>(RIID)</w:t>
      </w:r>
      <w:r>
        <w:rPr/>
        <w:t>主要进口来源</w:t>
      </w:r>
      <w:r>
        <w:rPr/>
        <w:br/>
        <w:t>8.2.2 </w:t>
      </w:r>
      <w:r>
        <w:rPr/>
        <w:t>中国市场辐射同位素识别装置 </w:t>
      </w:r>
      <w:r>
        <w:rPr/>
        <w:t>(RIID)</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辐射同位素识别装置 </w:t>
      </w:r>
      <w:r>
        <w:rPr/>
        <w:t>(RIID)</w:t>
      </w:r>
      <w:r>
        <w:rPr/>
        <w:t>市场规模 </w:t>
      </w:r>
      <w:r>
        <w:rPr/>
        <w:t>2018 VS 2022 VS 2029 </w:t>
      </w:r>
      <w:r>
        <w:rPr/>
        <w:t>（万元）</w:t>
      </w:r>
      <w:r>
        <w:rPr/>
        <w:br/>
      </w:r>
      <w:r>
        <w:rPr/>
        <w:t>表</w:t>
      </w:r>
      <w:r>
        <w:rPr/>
        <w:t>2 </w:t>
      </w:r>
      <w:r>
        <w:rPr/>
        <w:t>不同应用辐射同位素识别装置 </w:t>
      </w:r>
      <w:r>
        <w:rPr/>
        <w:t>(RIID)</w:t>
      </w:r>
      <w:r>
        <w:rPr/>
        <w:t>市场规模</w:t>
      </w:r>
      <w:r>
        <w:rPr/>
        <w:t>2018 VS 2022 VS 2029</w:t>
      </w:r>
      <w:r>
        <w:rPr/>
        <w:t>（万元）</w:t>
      </w:r>
      <w:r>
        <w:rPr/>
        <w:br/>
      </w:r>
      <w:r>
        <w:rPr/>
        <w:t>表</w:t>
      </w:r>
      <w:r>
        <w:rPr/>
        <w:t>3 </w:t>
      </w:r>
      <w:r>
        <w:rPr/>
        <w:t>中国市场主要厂商辐射同位素识别装置 </w:t>
      </w:r>
      <w:r>
        <w:rPr/>
        <w:t>(RIID)</w:t>
      </w:r>
      <w:r>
        <w:rPr/>
        <w:t>销量（</w:t>
      </w:r>
      <w:r>
        <w:rPr/>
        <w:t>2018-2023</w:t>
      </w:r>
      <w:r>
        <w:rPr/>
        <w:t>）</w:t>
      </w:r>
      <w:r>
        <w:rPr/>
        <w:t>&amp;</w:t>
      </w:r>
      <w:r>
        <w:rPr/>
        <w:t>（千台）</w:t>
      </w:r>
      <w:r>
        <w:rPr/>
        <w:br/>
      </w:r>
      <w:r>
        <w:rPr/>
        <w:t>表</w:t>
      </w:r>
      <w:r>
        <w:rPr/>
        <w:t>4 </w:t>
      </w:r>
      <w:r>
        <w:rPr/>
        <w:t>中国市场主要厂商辐射同位素识别装置 </w:t>
      </w:r>
      <w:r>
        <w:rPr/>
        <w:t>(RIID)</w:t>
      </w:r>
      <w:r>
        <w:rPr/>
        <w:t>销量市场份额（</w:t>
      </w:r>
      <w:r>
        <w:rPr/>
        <w:t>2018-2023</w:t>
      </w:r>
      <w:r>
        <w:rPr/>
        <w:t>）</w:t>
      </w:r>
      <w:r>
        <w:rPr/>
        <w:br/>
      </w:r>
      <w:r>
        <w:rPr/>
        <w:t>表</w:t>
      </w:r>
      <w:r>
        <w:rPr/>
        <w:t>5 </w:t>
      </w:r>
      <w:r>
        <w:rPr/>
        <w:t>中国市场主要厂商辐射同位素识别装置 </w:t>
      </w:r>
      <w:r>
        <w:rPr/>
        <w:t>(RIID)</w:t>
      </w:r>
      <w:r>
        <w:rPr/>
        <w:t>收入（</w:t>
      </w:r>
      <w:r>
        <w:rPr/>
        <w:t>2018-2023</w:t>
      </w:r>
      <w:r>
        <w:rPr/>
        <w:t>）</w:t>
      </w:r>
      <w:r>
        <w:rPr/>
        <w:t>&amp;</w:t>
      </w:r>
      <w:r>
        <w:rPr/>
        <w:t>（万元）</w:t>
      </w:r>
      <w:r>
        <w:rPr/>
        <w:br/>
      </w:r>
      <w:r>
        <w:rPr/>
        <w:t>表</w:t>
      </w:r>
      <w:r>
        <w:rPr/>
        <w:t>6 </w:t>
      </w:r>
      <w:r>
        <w:rPr/>
        <w:t>中国市场主要厂商辐射同位素识别装置 </w:t>
      </w:r>
      <w:r>
        <w:rPr/>
        <w:t>(RIID)</w:t>
      </w:r>
      <w:r>
        <w:rPr/>
        <w:t>收入份额（</w:t>
      </w:r>
      <w:r>
        <w:rPr/>
        <w:t>2018-2023</w:t>
      </w:r>
      <w:r>
        <w:rPr/>
        <w:t>）</w:t>
      </w:r>
      <w:r>
        <w:rPr/>
        <w:br/>
      </w:r>
      <w:r>
        <w:rPr/>
        <w:t>表</w:t>
      </w:r>
      <w:r>
        <w:rPr/>
        <w:t>7 2022</w:t>
      </w:r>
      <w:r>
        <w:rPr/>
        <w:t>年中国主要生产商辐射同位素识别装置 </w:t>
      </w:r>
      <w:r>
        <w:rPr/>
        <w:t>(RIID)</w:t>
      </w:r>
      <w:r>
        <w:rPr/>
        <w:t>收入排名（万元）</w:t>
      </w:r>
      <w:r>
        <w:rPr/>
        <w:br/>
      </w:r>
      <w:r>
        <w:rPr/>
        <w:t>表</w:t>
      </w:r>
      <w:r>
        <w:rPr/>
        <w:t>8 </w:t>
      </w:r>
      <w:r>
        <w:rPr/>
        <w:t>中国市场主要厂商辐射同位素识别装置 </w:t>
      </w:r>
      <w:r>
        <w:rPr/>
        <w:t>(RIID)</w:t>
      </w:r>
      <w:r>
        <w:rPr/>
        <w:t>价格（</w:t>
      </w:r>
      <w:r>
        <w:rPr/>
        <w:t>2018-2023</w:t>
      </w:r>
      <w:r>
        <w:rPr/>
        <w:t>）</w:t>
      </w:r>
      <w:r>
        <w:rPr/>
        <w:t>&amp;</w:t>
      </w:r>
      <w:r>
        <w:rPr/>
        <w:t>（元</w:t>
      </w:r>
      <w:r>
        <w:rPr/>
        <w:t>/</w:t>
      </w:r>
      <w:r>
        <w:rPr/>
        <w:t>台）</w:t>
      </w:r>
      <w:r>
        <w:rPr/>
        <w:br/>
      </w:r>
      <w:r>
        <w:rPr/>
        <w:t>表</w:t>
      </w:r>
      <w:r>
        <w:rPr/>
        <w:t>9 </w:t>
      </w:r>
      <w:r>
        <w:rPr/>
        <w:t>中国市场主要厂商辐射同位素识别装置 </w:t>
      </w:r>
      <w:r>
        <w:rPr/>
        <w:t>(RIID)</w:t>
      </w:r>
      <w:r>
        <w:rPr/>
        <w:t>总部及产地分布</w:t>
      </w:r>
      <w:r>
        <w:rPr/>
        <w:br/>
      </w:r>
      <w:r>
        <w:rPr/>
        <w:t>表</w:t>
      </w:r>
      <w:r>
        <w:rPr/>
        <w:t>10 </w:t>
      </w:r>
      <w:r>
        <w:rPr/>
        <w:t>中国市场主要厂商成立时间及辐射同位素识别装置 </w:t>
      </w:r>
      <w:r>
        <w:rPr/>
        <w:t>(RIID)</w:t>
      </w:r>
      <w:r>
        <w:rPr/>
        <w:t>商业化日期</w:t>
      </w:r>
      <w:r>
        <w:rPr/>
        <w:br/>
      </w:r>
      <w:r>
        <w:rPr/>
        <w:t>表</w:t>
      </w:r>
      <w:r>
        <w:rPr/>
        <w:t>11 </w:t>
      </w:r>
      <w:r>
        <w:rPr/>
        <w:t>中国市场主要厂商辐射同位素识别装置 </w:t>
      </w:r>
      <w:r>
        <w:rPr/>
        <w:t>(RIID)</w:t>
      </w:r>
      <w:r>
        <w:rPr/>
        <w:t>产品类型及应用</w:t>
      </w:r>
      <w:r>
        <w:rPr/>
        <w:br/>
      </w:r>
      <w:r>
        <w:rPr/>
        <w:t>表</w:t>
      </w:r>
      <w:r>
        <w:rPr/>
        <w:t>12 2022</w:t>
      </w:r>
      <w:r>
        <w:rPr/>
        <w:t>年中国市场辐射同位素识别装置 </w:t>
      </w:r>
      <w:r>
        <w:rPr/>
        <w:t>(RIID)</w:t>
      </w:r>
      <w:r>
        <w:rPr/>
        <w:t>主要厂商市场地位（第一梯队、第二梯队和第三梯队）</w:t>
      </w:r>
      <w:r>
        <w:rPr/>
        <w:br/>
      </w:r>
      <w:r>
        <w:rPr/>
        <w:t>表</w:t>
      </w:r>
      <w:r>
        <w:rPr/>
        <w:t>13 Mirion Technologies </w:t>
      </w:r>
      <w:r>
        <w:rPr/>
        <w:t>辐射同位素识别装置 </w:t>
      </w:r>
      <w:r>
        <w:rPr/>
        <w:t>(RIID)</w:t>
      </w:r>
      <w:r>
        <w:rPr/>
        <w:t>生产基地、总部、竞争对手及市场地位</w:t>
      </w:r>
      <w:r>
        <w:rPr/>
        <w:br/>
      </w:r>
      <w:r>
        <w:rPr/>
        <w:t>表</w:t>
      </w:r>
      <w:r>
        <w:rPr/>
        <w:t>14 Mirion Technologies </w:t>
      </w:r>
      <w:r>
        <w:rPr/>
        <w:t>辐射同位素识别装置 </w:t>
      </w:r>
      <w:r>
        <w:rPr/>
        <w:t>(RIID)</w:t>
      </w:r>
      <w:r>
        <w:rPr/>
        <w:t>产品规格、参数及市场应用</w:t>
      </w:r>
      <w:r>
        <w:rPr/>
        <w:br/>
      </w:r>
      <w:r>
        <w:rPr/>
        <w:t>表</w:t>
      </w:r>
      <w:r>
        <w:rPr/>
        <w:t>15 Mirion Technologies </w:t>
      </w:r>
      <w:r>
        <w:rPr/>
        <w:t>辐射同位素识别装置 </w:t>
      </w:r>
      <w:r>
        <w:rPr/>
        <w:t>(RIID)</w:t>
      </w:r>
      <w:r>
        <w:rPr/>
        <w:t>销量（千台）、收入（万元）、价格（元</w:t>
      </w:r>
      <w:r>
        <w:rPr/>
        <w:t>/</w:t>
      </w:r>
      <w:r>
        <w:rPr/>
        <w:t>台）及毛利率（</w:t>
      </w:r>
      <w:r>
        <w:rPr/>
        <w:t>2018-2023</w:t>
      </w:r>
      <w:r>
        <w:rPr/>
        <w:t>）</w:t>
      </w:r>
      <w:r>
        <w:rPr/>
        <w:br/>
      </w:r>
      <w:r>
        <w:rPr/>
        <w:t>表</w:t>
      </w:r>
      <w:r>
        <w:rPr/>
        <w:t>16 Mirion Technologies</w:t>
      </w:r>
      <w:r>
        <w:rPr/>
        <w:t>公司简介及主要业务</w:t>
      </w:r>
      <w:r>
        <w:rPr/>
        <w:br/>
      </w:r>
      <w:r>
        <w:rPr/>
        <w:t>表</w:t>
      </w:r>
      <w:r>
        <w:rPr/>
        <w:t>17 Mirion Technologies</w:t>
      </w:r>
      <w:r>
        <w:rPr/>
        <w:t>企业最新动态</w:t>
      </w:r>
      <w:r>
        <w:rPr/>
        <w:br/>
      </w:r>
      <w:r>
        <w:rPr/>
        <w:t>表</w:t>
      </w:r>
      <w:r>
        <w:rPr/>
        <w:t>18 AMETEK ORTEC </w:t>
      </w:r>
      <w:r>
        <w:rPr/>
        <w:t>辐射同位素识别装置 </w:t>
      </w:r>
      <w:r>
        <w:rPr/>
        <w:t>(RIID)</w:t>
      </w:r>
      <w:r>
        <w:rPr/>
        <w:t>生产基地、总部、竞争对手及市场地位</w:t>
      </w:r>
      <w:r>
        <w:rPr/>
        <w:br/>
      </w:r>
      <w:r>
        <w:rPr/>
        <w:t>表</w:t>
      </w:r>
      <w:r>
        <w:rPr/>
        <w:t>19 AMETEK ORTEC </w:t>
      </w:r>
      <w:r>
        <w:rPr/>
        <w:t>辐射同位素识别装置 </w:t>
      </w:r>
      <w:r>
        <w:rPr/>
        <w:t>(RIID)</w:t>
      </w:r>
      <w:r>
        <w:rPr/>
        <w:t>产品规格、参数及市场应用</w:t>
      </w:r>
      <w:r>
        <w:rPr/>
        <w:br/>
      </w:r>
      <w:r>
        <w:rPr/>
        <w:t>表</w:t>
      </w:r>
      <w:r>
        <w:rPr/>
        <w:t>20 AMETEK ORTEC </w:t>
      </w:r>
      <w:r>
        <w:rPr/>
        <w:t>辐射同位素识别装置 </w:t>
      </w:r>
      <w:r>
        <w:rPr/>
        <w:t>(RIID)</w:t>
      </w:r>
      <w:r>
        <w:rPr/>
        <w:t>销量（千台）、收入（万元）、价格（元</w:t>
      </w:r>
      <w:r>
        <w:rPr/>
        <w:t>/</w:t>
      </w:r>
      <w:r>
        <w:rPr/>
        <w:t>台）及毛利率（</w:t>
      </w:r>
      <w:r>
        <w:rPr/>
        <w:t>2018-2023</w:t>
      </w:r>
      <w:r>
        <w:rPr/>
        <w:t>）</w:t>
      </w:r>
      <w:r>
        <w:rPr/>
        <w:br/>
      </w:r>
      <w:r>
        <w:rPr/>
        <w:t>表</w:t>
      </w:r>
      <w:r>
        <w:rPr/>
        <w:t>21 AMETEK ORTEC</w:t>
      </w:r>
      <w:r>
        <w:rPr/>
        <w:t>公司简介及主要业务</w:t>
      </w:r>
      <w:r>
        <w:rPr/>
        <w:br/>
      </w:r>
      <w:r>
        <w:rPr/>
        <w:t>表</w:t>
      </w:r>
      <w:r>
        <w:rPr/>
        <w:t>22 AMETEK ORTEC</w:t>
      </w:r>
      <w:r>
        <w:rPr/>
        <w:t>企业最新动态</w:t>
      </w:r>
      <w:r>
        <w:rPr/>
        <w:br/>
      </w:r>
      <w:r>
        <w:rPr/>
        <w:t>表</w:t>
      </w:r>
      <w:r>
        <w:rPr/>
        <w:t>23 Thermo Fisher Scientific </w:t>
      </w:r>
      <w:r>
        <w:rPr/>
        <w:t>辐射同位素识别装置 </w:t>
      </w:r>
      <w:r>
        <w:rPr/>
        <w:t>(RIID)</w:t>
      </w:r>
      <w:r>
        <w:rPr/>
        <w:t>生产基地、总部、竞争对手及市场地位</w:t>
      </w:r>
      <w:r>
        <w:rPr/>
        <w:br/>
      </w:r>
      <w:r>
        <w:rPr/>
        <w:t>表</w:t>
      </w:r>
      <w:r>
        <w:rPr/>
        <w:t>24 Thermo Fisher Scientific </w:t>
      </w:r>
      <w:r>
        <w:rPr/>
        <w:t>辐射同位素识别装置 </w:t>
      </w:r>
      <w:r>
        <w:rPr/>
        <w:t>(RIID)</w:t>
      </w:r>
      <w:r>
        <w:rPr/>
        <w:t>产品规格、参数及市场应用</w:t>
      </w:r>
      <w:r>
        <w:rPr/>
        <w:br/>
      </w:r>
      <w:r>
        <w:rPr/>
        <w:t>表</w:t>
      </w:r>
      <w:r>
        <w:rPr/>
        <w:t>25 Thermo Fisher Scientific </w:t>
      </w:r>
      <w:r>
        <w:rPr/>
        <w:t>辐射同位素识别装置 </w:t>
      </w:r>
      <w:r>
        <w:rPr/>
        <w:t>(RIID)</w:t>
      </w:r>
      <w:r>
        <w:rPr/>
        <w:t>销量（千台）、收入（万元）、价格（元</w:t>
      </w:r>
      <w:r>
        <w:rPr/>
        <w:t>/</w:t>
      </w:r>
      <w:r>
        <w:rPr/>
        <w:t>台）及毛利率（</w:t>
      </w:r>
      <w:r>
        <w:rPr/>
        <w:t>2018-2023</w:t>
      </w:r>
      <w:r>
        <w:rPr/>
        <w:t>）</w:t>
      </w:r>
      <w:r>
        <w:rPr/>
        <w:br/>
      </w:r>
      <w:r>
        <w:rPr/>
        <w:t>表</w:t>
      </w:r>
      <w:r>
        <w:rPr/>
        <w:t>26 Thermo Fisher Scientific</w:t>
      </w:r>
      <w:r>
        <w:rPr/>
        <w:t>公司简介及主要业务</w:t>
      </w:r>
      <w:r>
        <w:rPr/>
        <w:br/>
      </w:r>
      <w:r>
        <w:rPr/>
        <w:t>表</w:t>
      </w:r>
      <w:r>
        <w:rPr/>
        <w:t>27 Thermo Fisher Scientific</w:t>
      </w:r>
      <w:r>
        <w:rPr/>
        <w:t>企业最新动态</w:t>
      </w:r>
      <w:r>
        <w:rPr/>
        <w:br/>
      </w:r>
      <w:r>
        <w:rPr/>
        <w:t>表</w:t>
      </w:r>
      <w:r>
        <w:rPr/>
        <w:t>28 Berkeley Nucleonics Corporation (BNC) </w:t>
      </w:r>
      <w:r>
        <w:rPr/>
        <w:t>辐射同位素识别装置 </w:t>
      </w:r>
      <w:r>
        <w:rPr/>
        <w:t>(RIID)</w:t>
      </w:r>
      <w:r>
        <w:rPr/>
        <w:t>生产基地、总部、竞争对手及市场地位</w:t>
      </w:r>
      <w:r>
        <w:rPr/>
        <w:br/>
      </w:r>
      <w:r>
        <w:rPr/>
        <w:t>表</w:t>
      </w:r>
      <w:r>
        <w:rPr/>
        <w:t>29 Berkeley Nucleonics Corporation (BNC) </w:t>
      </w:r>
      <w:r>
        <w:rPr/>
        <w:t>辐射同位素识别装置 </w:t>
      </w:r>
      <w:r>
        <w:rPr/>
        <w:t>(RIID)</w:t>
      </w:r>
      <w:r>
        <w:rPr/>
        <w:t>产品规格、参数及市场应用</w:t>
      </w:r>
      <w:r>
        <w:rPr/>
        <w:br/>
      </w:r>
      <w:r>
        <w:rPr/>
        <w:t>表</w:t>
      </w:r>
      <w:r>
        <w:rPr/>
        <w:t>30 Berkeley Nucleonics Corporation (BNC) </w:t>
      </w:r>
      <w:r>
        <w:rPr/>
        <w:t>辐射同位素识别装置 </w:t>
      </w:r>
      <w:r>
        <w:rPr/>
        <w:t>(RIID)</w:t>
      </w:r>
      <w:r>
        <w:rPr/>
        <w:t>销量（千台）、收入（万元）、价格（元</w:t>
      </w:r>
      <w:r>
        <w:rPr/>
        <w:t>/</w:t>
      </w:r>
      <w:r>
        <w:rPr/>
        <w:t>台）及毛利率（</w:t>
      </w:r>
      <w:r>
        <w:rPr/>
        <w:t>2018-2023</w:t>
      </w:r>
      <w:r>
        <w:rPr/>
        <w:t>）</w:t>
      </w:r>
      <w:r>
        <w:rPr/>
        <w:br/>
      </w:r>
      <w:r>
        <w:rPr/>
        <w:t>表</w:t>
      </w:r>
      <w:r>
        <w:rPr/>
        <w:t>31 Berkeley Nucleonics Corporation (BNC)</w:t>
      </w:r>
      <w:r>
        <w:rPr/>
        <w:t>公司简介及主要业务</w:t>
      </w:r>
      <w:r>
        <w:rPr/>
        <w:br/>
      </w:r>
      <w:r>
        <w:rPr/>
        <w:t>表</w:t>
      </w:r>
      <w:r>
        <w:rPr/>
        <w:t>32 Berkeley Nucleonics Corporation (BNC)</w:t>
      </w:r>
      <w:r>
        <w:rPr/>
        <w:t>企业最新动态</w:t>
      </w:r>
      <w:r>
        <w:rPr/>
        <w:br/>
      </w:r>
      <w:r>
        <w:rPr/>
        <w:t>表</w:t>
      </w:r>
      <w:r>
        <w:rPr/>
        <w:t>33 Teledyne FLIR </w:t>
      </w:r>
      <w:r>
        <w:rPr/>
        <w:t>辐射同位素识别装置 </w:t>
      </w:r>
      <w:r>
        <w:rPr/>
        <w:t>(RIID)</w:t>
      </w:r>
      <w:r>
        <w:rPr/>
        <w:t>生产基地、总部、竞争对手及市场地位</w:t>
      </w:r>
      <w:r>
        <w:rPr/>
        <w:br/>
      </w:r>
      <w:r>
        <w:rPr/>
        <w:t>表</w:t>
      </w:r>
      <w:r>
        <w:rPr/>
        <w:t>34 Teledyne FLIR </w:t>
      </w:r>
      <w:r>
        <w:rPr/>
        <w:t>辐射同位素识别装置 </w:t>
      </w:r>
      <w:r>
        <w:rPr/>
        <w:t>(RIID)</w:t>
      </w:r>
      <w:r>
        <w:rPr/>
        <w:t>产品规格、参数及市场应用</w:t>
      </w:r>
      <w:r>
        <w:rPr/>
        <w:br/>
      </w:r>
      <w:r>
        <w:rPr/>
        <w:t>表</w:t>
      </w:r>
      <w:r>
        <w:rPr/>
        <w:t>35 Teledyne FLIR </w:t>
      </w:r>
      <w:r>
        <w:rPr/>
        <w:t>辐射同位素识别装置 </w:t>
      </w:r>
      <w:r>
        <w:rPr/>
        <w:t>(RIID)</w:t>
      </w:r>
      <w:r>
        <w:rPr/>
        <w:t>销量（千台）、收入（万元）、价格（元</w:t>
      </w:r>
      <w:r>
        <w:rPr/>
        <w:t>/</w:t>
      </w:r>
      <w:r>
        <w:rPr/>
        <w:t>台）及毛利率（</w:t>
      </w:r>
      <w:r>
        <w:rPr/>
        <w:t>2018-2023</w:t>
      </w:r>
      <w:r>
        <w:rPr/>
        <w:t>）</w:t>
      </w:r>
      <w:r>
        <w:rPr/>
        <w:br/>
      </w:r>
      <w:r>
        <w:rPr/>
        <w:t>表</w:t>
      </w:r>
      <w:r>
        <w:rPr/>
        <w:t>36 Teledyne FLIR</w:t>
      </w:r>
      <w:r>
        <w:rPr/>
        <w:t>公司简介及主要业务</w:t>
      </w:r>
      <w:r>
        <w:rPr/>
        <w:br/>
      </w:r>
      <w:r>
        <w:rPr/>
        <w:t>表</w:t>
      </w:r>
      <w:r>
        <w:rPr/>
        <w:t>37 Teledyne FLIR</w:t>
      </w:r>
      <w:r>
        <w:rPr/>
        <w:t>企业最新动态</w:t>
      </w:r>
      <w:r>
        <w:rPr/>
        <w:br/>
      </w:r>
      <w:r>
        <w:rPr/>
        <w:t>表</w:t>
      </w:r>
      <w:r>
        <w:rPr/>
        <w:t>38 Smiths Detection </w:t>
      </w:r>
      <w:r>
        <w:rPr/>
        <w:t>辐射同位素识别装置 </w:t>
      </w:r>
      <w:r>
        <w:rPr/>
        <w:t>(RIID)</w:t>
      </w:r>
      <w:r>
        <w:rPr/>
        <w:t>生产基地、总部、竞争对手及市场地位</w:t>
      </w:r>
      <w:r>
        <w:rPr/>
        <w:br/>
      </w:r>
      <w:r>
        <w:rPr/>
        <w:t>表</w:t>
      </w:r>
      <w:r>
        <w:rPr/>
        <w:t>39 Smiths Detection </w:t>
      </w:r>
      <w:r>
        <w:rPr/>
        <w:t>辐射同位素识别装置 </w:t>
      </w:r>
      <w:r>
        <w:rPr/>
        <w:t>(RIID)</w:t>
      </w:r>
      <w:r>
        <w:rPr/>
        <w:t>产品规格、参数及市场应用</w:t>
      </w:r>
      <w:r>
        <w:rPr/>
        <w:br/>
      </w:r>
      <w:r>
        <w:rPr/>
        <w:t>表</w:t>
      </w:r>
      <w:r>
        <w:rPr/>
        <w:t>40 Smiths Detection </w:t>
      </w:r>
      <w:r>
        <w:rPr/>
        <w:t>辐射同位素识别装置 </w:t>
      </w:r>
      <w:r>
        <w:rPr/>
        <w:t>(RIID)</w:t>
      </w:r>
      <w:r>
        <w:rPr/>
        <w:t>销量（千台）、收入（万元）、价格（元</w:t>
      </w:r>
      <w:r>
        <w:rPr/>
        <w:t>/</w:t>
      </w:r>
      <w:r>
        <w:rPr/>
        <w:t>台）及毛利率（</w:t>
      </w:r>
      <w:r>
        <w:rPr/>
        <w:t>2018-2023</w:t>
      </w:r>
      <w:r>
        <w:rPr/>
        <w:t>）</w:t>
      </w:r>
      <w:r>
        <w:rPr/>
        <w:br/>
      </w:r>
      <w:r>
        <w:rPr/>
        <w:t>表</w:t>
      </w:r>
      <w:r>
        <w:rPr/>
        <w:t>41 Smiths Detection</w:t>
      </w:r>
      <w:r>
        <w:rPr/>
        <w:t>公司简介及主要业务</w:t>
      </w:r>
      <w:r>
        <w:rPr/>
        <w:br/>
      </w:r>
      <w:r>
        <w:rPr/>
        <w:t>表</w:t>
      </w:r>
      <w:r>
        <w:rPr/>
        <w:t>42 Smiths Detection</w:t>
      </w:r>
      <w:r>
        <w:rPr/>
        <w:t>企业最新动态</w:t>
      </w:r>
      <w:r>
        <w:rPr/>
        <w:br/>
      </w:r>
      <w:r>
        <w:rPr/>
        <w:t>表</w:t>
      </w:r>
      <w:r>
        <w:rPr/>
        <w:t>43 Atomtex </w:t>
      </w:r>
      <w:r>
        <w:rPr/>
        <w:t>辐射同位素识别装置 </w:t>
      </w:r>
      <w:r>
        <w:rPr/>
        <w:t>(RIID)</w:t>
      </w:r>
      <w:r>
        <w:rPr/>
        <w:t>生产基地、总部、竞争对手及市场地位</w:t>
      </w:r>
      <w:r>
        <w:rPr/>
        <w:br/>
      </w:r>
      <w:r>
        <w:rPr/>
        <w:t>表</w:t>
      </w:r>
      <w:r>
        <w:rPr/>
        <w:t>44 Atomtex </w:t>
      </w:r>
      <w:r>
        <w:rPr/>
        <w:t>辐射同位素识别装置 </w:t>
      </w:r>
      <w:r>
        <w:rPr/>
        <w:t>(RIID)</w:t>
      </w:r>
      <w:r>
        <w:rPr/>
        <w:t>产品规格、参数及市场应用</w:t>
      </w:r>
      <w:r>
        <w:rPr/>
        <w:br/>
      </w:r>
      <w:r>
        <w:rPr/>
        <w:t>表</w:t>
      </w:r>
      <w:r>
        <w:rPr/>
        <w:t>45 Atomtex </w:t>
      </w:r>
      <w:r>
        <w:rPr/>
        <w:t>辐射同位素识别装置 </w:t>
      </w:r>
      <w:r>
        <w:rPr/>
        <w:t>(RIID)</w:t>
      </w:r>
      <w:r>
        <w:rPr/>
        <w:t>销量（千台）、收入（万元）、价格（元</w:t>
      </w:r>
      <w:r>
        <w:rPr/>
        <w:t>/</w:t>
      </w:r>
      <w:r>
        <w:rPr/>
        <w:t>台）及毛利率（</w:t>
      </w:r>
      <w:r>
        <w:rPr/>
        <w:t>2018-2023</w:t>
      </w:r>
      <w:r>
        <w:rPr/>
        <w:t>）</w:t>
      </w:r>
      <w:r>
        <w:rPr/>
        <w:br/>
      </w:r>
      <w:r>
        <w:rPr/>
        <w:t>表</w:t>
      </w:r>
      <w:r>
        <w:rPr/>
        <w:t>46 Atomtex</w:t>
      </w:r>
      <w:r>
        <w:rPr/>
        <w:t>公司简介及主要业务</w:t>
      </w:r>
      <w:r>
        <w:rPr/>
        <w:br/>
      </w:r>
      <w:r>
        <w:rPr/>
        <w:t>表</w:t>
      </w:r>
      <w:r>
        <w:rPr/>
        <w:t>47 Atomtex</w:t>
      </w:r>
      <w:r>
        <w:rPr/>
        <w:t>企业最新动态</w:t>
      </w:r>
      <w:r>
        <w:rPr/>
        <w:br/>
      </w:r>
      <w:r>
        <w:rPr/>
        <w:t>表</w:t>
      </w:r>
      <w:r>
        <w:rPr/>
        <w:t>48 Kromek </w:t>
      </w:r>
      <w:r>
        <w:rPr/>
        <w:t>辐射同位素识别装置 </w:t>
      </w:r>
      <w:r>
        <w:rPr/>
        <w:t>(RIID)</w:t>
      </w:r>
      <w:r>
        <w:rPr/>
        <w:t>生产基地、总部、竞争对手及市场地位</w:t>
      </w:r>
      <w:r>
        <w:rPr/>
        <w:br/>
      </w:r>
      <w:r>
        <w:rPr/>
        <w:t>表</w:t>
      </w:r>
      <w:r>
        <w:rPr/>
        <w:t>49 Kromek </w:t>
      </w:r>
      <w:r>
        <w:rPr/>
        <w:t>辐射同位素识别装置 </w:t>
      </w:r>
      <w:r>
        <w:rPr/>
        <w:t>(RIID)</w:t>
      </w:r>
      <w:r>
        <w:rPr/>
        <w:t>产品规格、参数及市场应用</w:t>
      </w:r>
      <w:r>
        <w:rPr/>
        <w:br/>
      </w:r>
      <w:r>
        <w:rPr/>
        <w:t>表</w:t>
      </w:r>
      <w:r>
        <w:rPr/>
        <w:t>50 Kromek </w:t>
      </w:r>
      <w:r>
        <w:rPr/>
        <w:t>辐射同位素识别装置 </w:t>
      </w:r>
      <w:r>
        <w:rPr/>
        <w:t>(RIID)</w:t>
      </w:r>
      <w:r>
        <w:rPr/>
        <w:t>销量（千台）、收入（万元）、价格（元</w:t>
      </w:r>
      <w:r>
        <w:rPr/>
        <w:t>/</w:t>
      </w:r>
      <w:r>
        <w:rPr/>
        <w:t>台）及毛利率（</w:t>
      </w:r>
      <w:r>
        <w:rPr/>
        <w:t>2018-2023</w:t>
      </w:r>
      <w:r>
        <w:rPr/>
        <w:t>）</w:t>
      </w:r>
      <w:r>
        <w:rPr/>
        <w:br/>
      </w:r>
      <w:r>
        <w:rPr/>
        <w:t>表</w:t>
      </w:r>
      <w:r>
        <w:rPr/>
        <w:t>51 Kromek</w:t>
      </w:r>
      <w:r>
        <w:rPr/>
        <w:t>公司简介及主要业务</w:t>
      </w:r>
      <w:r>
        <w:rPr/>
        <w:br/>
      </w:r>
      <w:r>
        <w:rPr/>
        <w:t>表</w:t>
      </w:r>
      <w:r>
        <w:rPr/>
        <w:t>52 Kromek</w:t>
      </w:r>
      <w:r>
        <w:rPr/>
        <w:t>企业最新动态</w:t>
      </w:r>
      <w:r>
        <w:rPr/>
        <w:br/>
      </w:r>
      <w:r>
        <w:rPr/>
        <w:t>表</w:t>
      </w:r>
      <w:r>
        <w:rPr/>
        <w:t>53 Polimaster </w:t>
      </w:r>
      <w:r>
        <w:rPr/>
        <w:t>辐射同位素识别装置 </w:t>
      </w:r>
      <w:r>
        <w:rPr/>
        <w:t>(RIID)</w:t>
      </w:r>
      <w:r>
        <w:rPr/>
        <w:t>生产基地、总部、竞争对手及市场地位</w:t>
      </w:r>
      <w:r>
        <w:rPr/>
        <w:br/>
      </w:r>
      <w:r>
        <w:rPr/>
        <w:t>表</w:t>
      </w:r>
      <w:r>
        <w:rPr/>
        <w:t>54 Polimaster </w:t>
      </w:r>
      <w:r>
        <w:rPr/>
        <w:t>辐射同位素识别装置 </w:t>
      </w:r>
      <w:r>
        <w:rPr/>
        <w:t>(RIID)</w:t>
      </w:r>
      <w:r>
        <w:rPr/>
        <w:t>产品规格、参数及市场应用</w:t>
      </w:r>
      <w:r>
        <w:rPr/>
        <w:br/>
      </w:r>
      <w:r>
        <w:rPr/>
        <w:t>表</w:t>
      </w:r>
      <w:r>
        <w:rPr/>
        <w:t>55 Polimaster </w:t>
      </w:r>
      <w:r>
        <w:rPr/>
        <w:t>辐射同位素识别装置 </w:t>
      </w:r>
      <w:r>
        <w:rPr/>
        <w:t>(RIID)</w:t>
      </w:r>
      <w:r>
        <w:rPr/>
        <w:t>销量（千台）、收入（万元）、价格（元</w:t>
      </w:r>
      <w:r>
        <w:rPr/>
        <w:t>/</w:t>
      </w:r>
      <w:r>
        <w:rPr/>
        <w:t>台）及毛利率（</w:t>
      </w:r>
      <w:r>
        <w:rPr/>
        <w:t>2018-2023</w:t>
      </w:r>
      <w:r>
        <w:rPr/>
        <w:t>）</w:t>
      </w:r>
      <w:r>
        <w:rPr/>
        <w:br/>
      </w:r>
      <w:r>
        <w:rPr/>
        <w:t>表</w:t>
      </w:r>
      <w:r>
        <w:rPr/>
        <w:t>56 Polimaster</w:t>
      </w:r>
      <w:r>
        <w:rPr/>
        <w:t>公司简介及主要业务</w:t>
      </w:r>
      <w:r>
        <w:rPr/>
        <w:br/>
      </w:r>
      <w:r>
        <w:rPr/>
        <w:t>表</w:t>
      </w:r>
      <w:r>
        <w:rPr/>
        <w:t>57 Polimaster</w:t>
      </w:r>
      <w:r>
        <w:rPr/>
        <w:t>企业最新动态</w:t>
      </w:r>
      <w:r>
        <w:rPr/>
        <w:br/>
      </w:r>
      <w:r>
        <w:rPr/>
        <w:t>表</w:t>
      </w:r>
      <w:r>
        <w:rPr/>
        <w:t>58 Leidos </w:t>
      </w:r>
      <w:r>
        <w:rPr/>
        <w:t>辐射同位素识别装置 </w:t>
      </w:r>
      <w:r>
        <w:rPr/>
        <w:t>(RIID)</w:t>
      </w:r>
      <w:r>
        <w:rPr/>
        <w:t>生产基地、总部、竞争对手及市场地位</w:t>
      </w:r>
      <w:r>
        <w:rPr/>
        <w:br/>
      </w:r>
      <w:r>
        <w:rPr/>
        <w:t>表</w:t>
      </w:r>
      <w:r>
        <w:rPr/>
        <w:t>59 Leidos </w:t>
      </w:r>
      <w:r>
        <w:rPr/>
        <w:t>辐射同位素识别装置 </w:t>
      </w:r>
      <w:r>
        <w:rPr/>
        <w:t>(RIID)</w:t>
      </w:r>
      <w:r>
        <w:rPr/>
        <w:t>产品规格、参数及市场应用</w:t>
      </w:r>
      <w:r>
        <w:rPr/>
        <w:br/>
      </w:r>
      <w:r>
        <w:rPr/>
        <w:t>表</w:t>
      </w:r>
      <w:r>
        <w:rPr/>
        <w:t>60 Leidos </w:t>
      </w:r>
      <w:r>
        <w:rPr/>
        <w:t>辐射同位素识别装置 </w:t>
      </w:r>
      <w:r>
        <w:rPr/>
        <w:t>(RIID)</w:t>
      </w:r>
      <w:r>
        <w:rPr/>
        <w:t>销量（千台）、收入（万元）、价格（元</w:t>
      </w:r>
      <w:r>
        <w:rPr/>
        <w:t>/</w:t>
      </w:r>
      <w:r>
        <w:rPr/>
        <w:t>台）及毛利率（</w:t>
      </w:r>
      <w:r>
        <w:rPr/>
        <w:t>2018-2023</w:t>
      </w:r>
      <w:r>
        <w:rPr/>
        <w:t>）</w:t>
      </w:r>
      <w:r>
        <w:rPr/>
        <w:br/>
      </w:r>
      <w:r>
        <w:rPr/>
        <w:t>表</w:t>
      </w:r>
      <w:r>
        <w:rPr/>
        <w:t>61 Leidos</w:t>
      </w:r>
      <w:r>
        <w:rPr/>
        <w:t>公司简介及主要业务</w:t>
      </w:r>
      <w:r>
        <w:rPr/>
        <w:br/>
      </w:r>
      <w:r>
        <w:rPr/>
        <w:t>表</w:t>
      </w:r>
      <w:r>
        <w:rPr/>
        <w:t>62 Leidos</w:t>
      </w:r>
      <w:r>
        <w:rPr/>
        <w:t>企业最新动态</w:t>
      </w:r>
      <w:r>
        <w:rPr/>
        <w:br/>
      </w:r>
      <w:r>
        <w:rPr/>
        <w:t>表</w:t>
      </w:r>
      <w:r>
        <w:rPr/>
        <w:t>63 ECOTEST </w:t>
      </w:r>
      <w:r>
        <w:rPr/>
        <w:t>辐射同位素识别装置 </w:t>
      </w:r>
      <w:r>
        <w:rPr/>
        <w:t>(RIID)</w:t>
      </w:r>
      <w:r>
        <w:rPr/>
        <w:t>生产基地、总部、竞争对手及市场地位</w:t>
      </w:r>
      <w:r>
        <w:rPr/>
        <w:br/>
      </w:r>
      <w:r>
        <w:rPr/>
        <w:t>表</w:t>
      </w:r>
      <w:r>
        <w:rPr/>
        <w:t>64 ECOTEST </w:t>
      </w:r>
      <w:r>
        <w:rPr/>
        <w:t>辐射同位素识别装置 </w:t>
      </w:r>
      <w:r>
        <w:rPr/>
        <w:t>(RIID)</w:t>
      </w:r>
      <w:r>
        <w:rPr/>
        <w:t>产品规格、参数及市场应用</w:t>
      </w:r>
      <w:r>
        <w:rPr/>
        <w:br/>
      </w:r>
      <w:r>
        <w:rPr/>
        <w:t>表</w:t>
      </w:r>
      <w:r>
        <w:rPr/>
        <w:t>65 ECOTEST </w:t>
      </w:r>
      <w:r>
        <w:rPr/>
        <w:t>辐射同位素识别装置 </w:t>
      </w:r>
      <w:r>
        <w:rPr/>
        <w:t>(RIID)</w:t>
      </w:r>
      <w:r>
        <w:rPr/>
        <w:t>销量（千台）、收入（万元）、价格（元</w:t>
      </w:r>
      <w:r>
        <w:rPr/>
        <w:t>/</w:t>
      </w:r>
      <w:r>
        <w:rPr/>
        <w:t>台）及毛利率（</w:t>
      </w:r>
      <w:r>
        <w:rPr/>
        <w:t>2018-2023</w:t>
      </w:r>
      <w:r>
        <w:rPr/>
        <w:t>）</w:t>
      </w:r>
      <w:r>
        <w:rPr/>
        <w:br/>
      </w:r>
      <w:r>
        <w:rPr/>
        <w:t>表</w:t>
      </w:r>
      <w:r>
        <w:rPr/>
        <w:t>66 ECOTEST</w:t>
      </w:r>
      <w:r>
        <w:rPr/>
        <w:t>公司简介及主要业务</w:t>
      </w:r>
      <w:r>
        <w:rPr/>
        <w:br/>
      </w:r>
      <w:r>
        <w:rPr/>
        <w:t>表</w:t>
      </w:r>
      <w:r>
        <w:rPr/>
        <w:t>67 ECOTEST</w:t>
      </w:r>
      <w:r>
        <w:rPr/>
        <w:t>企业最新动态</w:t>
      </w:r>
      <w:r>
        <w:rPr/>
        <w:br/>
      </w:r>
      <w:r>
        <w:rPr/>
        <w:t>表</w:t>
      </w:r>
      <w:r>
        <w:rPr/>
        <w:t>68 D-tect Systems </w:t>
      </w:r>
      <w:r>
        <w:rPr/>
        <w:t>辐射同位素识别装置 </w:t>
      </w:r>
      <w:r>
        <w:rPr/>
        <w:t>(RIID)</w:t>
      </w:r>
      <w:r>
        <w:rPr/>
        <w:t>生产基地、总部、竞争对手及市场地位</w:t>
      </w:r>
      <w:r>
        <w:rPr/>
        <w:br/>
      </w:r>
      <w:r>
        <w:rPr/>
        <w:t>表</w:t>
      </w:r>
      <w:r>
        <w:rPr/>
        <w:t>69 D-tect Systems </w:t>
      </w:r>
      <w:r>
        <w:rPr/>
        <w:t>辐射同位素识别装置 </w:t>
      </w:r>
      <w:r>
        <w:rPr/>
        <w:t>(RIID)</w:t>
      </w:r>
      <w:r>
        <w:rPr/>
        <w:t>产品规格、参数及市场应用</w:t>
      </w:r>
      <w:r>
        <w:rPr/>
        <w:br/>
      </w:r>
      <w:r>
        <w:rPr/>
        <w:t>表</w:t>
      </w:r>
      <w:r>
        <w:rPr/>
        <w:t>70 D-tect Systems </w:t>
      </w:r>
      <w:r>
        <w:rPr/>
        <w:t>辐射同位素识别装置 </w:t>
      </w:r>
      <w:r>
        <w:rPr/>
        <w:t>(RIID)</w:t>
      </w:r>
      <w:r>
        <w:rPr/>
        <w:t>销量（千台）、收入（万元）、价格（元</w:t>
      </w:r>
      <w:r>
        <w:rPr/>
        <w:t>/</w:t>
      </w:r>
      <w:r>
        <w:rPr/>
        <w:t>台）及毛利率（</w:t>
      </w:r>
      <w:r>
        <w:rPr/>
        <w:t>2018-2023</w:t>
      </w:r>
      <w:r>
        <w:rPr/>
        <w:t>）</w:t>
      </w:r>
      <w:r>
        <w:rPr/>
        <w:br/>
      </w:r>
      <w:r>
        <w:rPr/>
        <w:t>表</w:t>
      </w:r>
      <w:r>
        <w:rPr/>
        <w:t>71 D-tect Systems</w:t>
      </w:r>
      <w:r>
        <w:rPr/>
        <w:t>公司简介及主要业务</w:t>
      </w:r>
      <w:r>
        <w:rPr/>
        <w:br/>
      </w:r>
      <w:r>
        <w:rPr/>
        <w:t>表</w:t>
      </w:r>
      <w:r>
        <w:rPr/>
        <w:t>72 D-tect Systems</w:t>
      </w:r>
      <w:r>
        <w:rPr/>
        <w:t>企业最新动态</w:t>
      </w:r>
      <w:r>
        <w:rPr/>
        <w:br/>
      </w:r>
      <w:r>
        <w:rPr/>
        <w:t>表</w:t>
      </w:r>
      <w:r>
        <w:rPr/>
        <w:t>73 RadComm Systems </w:t>
      </w:r>
      <w:r>
        <w:rPr/>
        <w:t>辐射同位素识别装置 </w:t>
      </w:r>
      <w:r>
        <w:rPr/>
        <w:t>(RIID)</w:t>
      </w:r>
      <w:r>
        <w:rPr/>
        <w:t>生产基地、总部、竞争对手及市场地位</w:t>
      </w:r>
      <w:r>
        <w:rPr/>
        <w:br/>
      </w:r>
      <w:r>
        <w:rPr/>
        <w:t>表</w:t>
      </w:r>
      <w:r>
        <w:rPr/>
        <w:t>74 RadComm Systems </w:t>
      </w:r>
      <w:r>
        <w:rPr/>
        <w:t>辐射同位素识别装置 </w:t>
      </w:r>
      <w:r>
        <w:rPr/>
        <w:t>(RIID)</w:t>
      </w:r>
      <w:r>
        <w:rPr/>
        <w:t>产品规格、参数及市场应用</w:t>
      </w:r>
      <w:r>
        <w:rPr/>
        <w:br/>
      </w:r>
      <w:r>
        <w:rPr/>
        <w:t>表</w:t>
      </w:r>
      <w:r>
        <w:rPr/>
        <w:t>75 RadComm Systems </w:t>
      </w:r>
      <w:r>
        <w:rPr/>
        <w:t>辐射同位素识别装置 </w:t>
      </w:r>
      <w:r>
        <w:rPr/>
        <w:t>(RIID)</w:t>
      </w:r>
      <w:r>
        <w:rPr/>
        <w:t>销量（千台）、收入（万元）、价格（元</w:t>
      </w:r>
      <w:r>
        <w:rPr/>
        <w:t>/</w:t>
      </w:r>
      <w:r>
        <w:rPr/>
        <w:t>台）及毛利率（</w:t>
      </w:r>
      <w:r>
        <w:rPr/>
        <w:t>2018-2023</w:t>
      </w:r>
      <w:r>
        <w:rPr/>
        <w:t>）</w:t>
      </w:r>
      <w:r>
        <w:rPr/>
        <w:br/>
      </w:r>
      <w:r>
        <w:rPr/>
        <w:t>表</w:t>
      </w:r>
      <w:r>
        <w:rPr/>
        <w:t>76 RadComm Systems</w:t>
      </w:r>
      <w:r>
        <w:rPr/>
        <w:t>公司简介及主要业务</w:t>
      </w:r>
      <w:r>
        <w:rPr/>
        <w:br/>
      </w:r>
      <w:r>
        <w:rPr/>
        <w:t>表</w:t>
      </w:r>
      <w:r>
        <w:rPr/>
        <w:t>77 RadComm Systems</w:t>
      </w:r>
      <w:r>
        <w:rPr/>
        <w:t>企业最新动态</w:t>
      </w:r>
      <w:r>
        <w:rPr/>
        <w:br/>
      </w:r>
      <w:r>
        <w:rPr/>
        <w:t>表</w:t>
      </w:r>
      <w:r>
        <w:rPr/>
        <w:t>78 Radiation Solutions Inc. </w:t>
      </w:r>
      <w:r>
        <w:rPr/>
        <w:t>辐射同位素识别装置 </w:t>
      </w:r>
      <w:r>
        <w:rPr/>
        <w:t>(RIID)</w:t>
      </w:r>
      <w:r>
        <w:rPr/>
        <w:t>生产基地、总部、竞争对手及市场地位</w:t>
      </w:r>
      <w:r>
        <w:rPr/>
        <w:br/>
      </w:r>
      <w:r>
        <w:rPr/>
        <w:t>表</w:t>
      </w:r>
      <w:r>
        <w:rPr/>
        <w:t>79 Radiation Solutions Inc. </w:t>
      </w:r>
      <w:r>
        <w:rPr/>
        <w:t>辐射同位素识别装置 </w:t>
      </w:r>
      <w:r>
        <w:rPr/>
        <w:t>(RIID)</w:t>
      </w:r>
      <w:r>
        <w:rPr/>
        <w:t>产品规格、参数及市场应用</w:t>
      </w:r>
      <w:r>
        <w:rPr/>
        <w:br/>
      </w:r>
      <w:r>
        <w:rPr/>
        <w:t>表</w:t>
      </w:r>
      <w:r>
        <w:rPr/>
        <w:t>80 Radiation Solutions Inc. </w:t>
      </w:r>
      <w:r>
        <w:rPr/>
        <w:t>辐射同位素识别装置 </w:t>
      </w:r>
      <w:r>
        <w:rPr/>
        <w:t>(RIID)</w:t>
      </w:r>
      <w:r>
        <w:rPr/>
        <w:t>销量（千台）、收入（万元）、价格（元</w:t>
      </w:r>
      <w:r>
        <w:rPr/>
        <w:t>/</w:t>
      </w:r>
      <w:r>
        <w:rPr/>
        <w:t>台）及毛利率（</w:t>
      </w:r>
      <w:r>
        <w:rPr/>
        <w:t>2018-2023</w:t>
      </w:r>
      <w:r>
        <w:rPr/>
        <w:t>）</w:t>
      </w:r>
      <w:r>
        <w:rPr/>
        <w:br/>
      </w:r>
      <w:r>
        <w:rPr/>
        <w:t>表</w:t>
      </w:r>
      <w:r>
        <w:rPr/>
        <w:t>81 Radiation Solutions Inc.</w:t>
      </w:r>
      <w:r>
        <w:rPr/>
        <w:t>公司简介及主要业务</w:t>
      </w:r>
      <w:r>
        <w:rPr/>
        <w:br/>
      </w:r>
      <w:r>
        <w:rPr/>
        <w:t>表</w:t>
      </w:r>
      <w:r>
        <w:rPr/>
        <w:t>82 Radiation Solutions Inc.</w:t>
      </w:r>
      <w:r>
        <w:rPr/>
        <w:t>企业最新动态</w:t>
      </w:r>
      <w:r>
        <w:rPr/>
        <w:br/>
      </w:r>
      <w:r>
        <w:rPr/>
        <w:t>表</w:t>
      </w:r>
      <w:r>
        <w:rPr/>
        <w:t>83 Georadis </w:t>
      </w:r>
      <w:r>
        <w:rPr/>
        <w:t>辐射同位素识别装置 </w:t>
      </w:r>
      <w:r>
        <w:rPr/>
        <w:t>(RIID)</w:t>
      </w:r>
      <w:r>
        <w:rPr/>
        <w:t>生产基地、总部、竞争对手及市场地位</w:t>
      </w:r>
      <w:r>
        <w:rPr/>
        <w:br/>
      </w:r>
      <w:r>
        <w:rPr/>
        <w:t>表</w:t>
      </w:r>
      <w:r>
        <w:rPr/>
        <w:t>84 Georadis </w:t>
      </w:r>
      <w:r>
        <w:rPr/>
        <w:t>辐射同位素识别装置 </w:t>
      </w:r>
      <w:r>
        <w:rPr/>
        <w:t>(RIID)</w:t>
      </w:r>
      <w:r>
        <w:rPr/>
        <w:t>产品规格、参数及市场应用</w:t>
      </w:r>
      <w:r>
        <w:rPr/>
        <w:br/>
      </w:r>
      <w:r>
        <w:rPr/>
        <w:t>表</w:t>
      </w:r>
      <w:r>
        <w:rPr/>
        <w:t>85 Georadis </w:t>
      </w:r>
      <w:r>
        <w:rPr/>
        <w:t>辐射同位素识别装置 </w:t>
      </w:r>
      <w:r>
        <w:rPr/>
        <w:t>(RIID)</w:t>
      </w:r>
      <w:r>
        <w:rPr/>
        <w:t>销量（千台）、收入（万元）、价格（元</w:t>
      </w:r>
      <w:r>
        <w:rPr/>
        <w:t>/</w:t>
      </w:r>
      <w:r>
        <w:rPr/>
        <w:t>台）及毛利率（</w:t>
      </w:r>
      <w:r>
        <w:rPr/>
        <w:t>2018-2023</w:t>
      </w:r>
      <w:r>
        <w:rPr/>
        <w:t>）</w:t>
      </w:r>
      <w:r>
        <w:rPr/>
        <w:br/>
      </w:r>
      <w:r>
        <w:rPr/>
        <w:t>表</w:t>
      </w:r>
      <w:r>
        <w:rPr/>
        <w:t>86 Georadis</w:t>
      </w:r>
      <w:r>
        <w:rPr/>
        <w:t>公司简介及主要业务</w:t>
      </w:r>
      <w:r>
        <w:rPr/>
        <w:br/>
      </w:r>
      <w:r>
        <w:rPr/>
        <w:t>表</w:t>
      </w:r>
      <w:r>
        <w:rPr/>
        <w:t>87 Georadis</w:t>
      </w:r>
      <w:r>
        <w:rPr/>
        <w:t>企业最新动态</w:t>
      </w:r>
      <w:r>
        <w:rPr/>
        <w:br/>
      </w:r>
      <w:r>
        <w:rPr/>
        <w:t>表</w:t>
      </w:r>
      <w:r>
        <w:rPr/>
        <w:t>88 Symetrica </w:t>
      </w:r>
      <w:r>
        <w:rPr/>
        <w:t>辐射同位素识别装置 </w:t>
      </w:r>
      <w:r>
        <w:rPr/>
        <w:t>(RIID)</w:t>
      </w:r>
      <w:r>
        <w:rPr/>
        <w:t>生产基地、总部、竞争对手及市场地位</w:t>
      </w:r>
      <w:r>
        <w:rPr/>
        <w:br/>
      </w:r>
      <w:r>
        <w:rPr/>
        <w:t>表</w:t>
      </w:r>
      <w:r>
        <w:rPr/>
        <w:t>89 Symetrica </w:t>
      </w:r>
      <w:r>
        <w:rPr/>
        <w:t>辐射同位素识别装置 </w:t>
      </w:r>
      <w:r>
        <w:rPr/>
        <w:t>(RIID)</w:t>
      </w:r>
      <w:r>
        <w:rPr/>
        <w:t>产品规格、参数及市场应用</w:t>
      </w:r>
      <w:r>
        <w:rPr/>
        <w:br/>
      </w:r>
      <w:r>
        <w:rPr/>
        <w:t>表</w:t>
      </w:r>
      <w:r>
        <w:rPr/>
        <w:t>90 Symetrica </w:t>
      </w:r>
      <w:r>
        <w:rPr/>
        <w:t>辐射同位素识别装置 </w:t>
      </w:r>
      <w:r>
        <w:rPr/>
        <w:t>(RIID)</w:t>
      </w:r>
      <w:r>
        <w:rPr/>
        <w:t>销量（千台）、收入（万元）、价格（元</w:t>
      </w:r>
      <w:r>
        <w:rPr/>
        <w:t>/</w:t>
      </w:r>
      <w:r>
        <w:rPr/>
        <w:t>台）及毛利率（</w:t>
      </w:r>
      <w:r>
        <w:rPr/>
        <w:t>2018-2023</w:t>
      </w:r>
      <w:r>
        <w:rPr/>
        <w:t>）</w:t>
      </w:r>
      <w:r>
        <w:rPr/>
        <w:br/>
      </w:r>
      <w:r>
        <w:rPr/>
        <w:t>表</w:t>
      </w:r>
      <w:r>
        <w:rPr/>
        <w:t>91 Symetrica</w:t>
      </w:r>
      <w:r>
        <w:rPr/>
        <w:t>公司简介及主要业务</w:t>
      </w:r>
      <w:r>
        <w:rPr/>
        <w:br/>
      </w:r>
      <w:r>
        <w:rPr/>
        <w:t>表</w:t>
      </w:r>
      <w:r>
        <w:rPr/>
        <w:t>92 Symetrica</w:t>
      </w:r>
      <w:r>
        <w:rPr/>
        <w:t>企业最新动态</w:t>
      </w:r>
      <w:r>
        <w:rPr/>
        <w:br/>
      </w:r>
      <w:r>
        <w:rPr/>
        <w:t>表</w:t>
      </w:r>
      <w:r>
        <w:rPr/>
        <w:t>93 PHDS </w:t>
      </w:r>
      <w:r>
        <w:rPr/>
        <w:t>辐射同位素识别装置 </w:t>
      </w:r>
      <w:r>
        <w:rPr/>
        <w:t>(RIID)</w:t>
      </w:r>
      <w:r>
        <w:rPr/>
        <w:t>生产基地、总部、竞争对手及市场地位</w:t>
      </w:r>
      <w:r>
        <w:rPr/>
        <w:br/>
      </w:r>
      <w:r>
        <w:rPr/>
        <w:t>表</w:t>
      </w:r>
      <w:r>
        <w:rPr/>
        <w:t>94 PHDS </w:t>
      </w:r>
      <w:r>
        <w:rPr/>
        <w:t>辐射同位素识别装置 </w:t>
      </w:r>
      <w:r>
        <w:rPr/>
        <w:t>(RIID)</w:t>
      </w:r>
      <w:r>
        <w:rPr/>
        <w:t>产品规格、参数及市场应用</w:t>
      </w:r>
      <w:r>
        <w:rPr/>
        <w:br/>
      </w:r>
      <w:r>
        <w:rPr/>
        <w:t>表</w:t>
      </w:r>
      <w:r>
        <w:rPr/>
        <w:t>95 PHDS </w:t>
      </w:r>
      <w:r>
        <w:rPr/>
        <w:t>辐射同位素识别装置 </w:t>
      </w:r>
      <w:r>
        <w:rPr/>
        <w:t>(RIID)</w:t>
      </w:r>
      <w:r>
        <w:rPr/>
        <w:t>销量（千台）、收入（万元）、价格（元</w:t>
      </w:r>
      <w:r>
        <w:rPr/>
        <w:t>/</w:t>
      </w:r>
      <w:r>
        <w:rPr/>
        <w:t>台）及毛利率（</w:t>
      </w:r>
      <w:r>
        <w:rPr/>
        <w:t>2018-2023</w:t>
      </w:r>
      <w:r>
        <w:rPr/>
        <w:t>）</w:t>
      </w:r>
      <w:r>
        <w:rPr/>
        <w:br/>
      </w:r>
      <w:r>
        <w:rPr/>
        <w:t>表</w:t>
      </w:r>
      <w:r>
        <w:rPr/>
        <w:t>96 PHDS</w:t>
      </w:r>
      <w:r>
        <w:rPr/>
        <w:t>公司简介及主要业务</w:t>
      </w:r>
      <w:r>
        <w:rPr/>
        <w:br/>
      </w:r>
      <w:r>
        <w:rPr/>
        <w:t>表</w:t>
      </w:r>
      <w:r>
        <w:rPr/>
        <w:t>97 PHDS</w:t>
      </w:r>
      <w:r>
        <w:rPr/>
        <w:t>企业最新动态</w:t>
      </w:r>
      <w:r>
        <w:rPr/>
        <w:br/>
      </w:r>
      <w:r>
        <w:rPr/>
        <w:t>表</w:t>
      </w:r>
      <w:r>
        <w:rPr/>
        <w:t>98 Ludlum Measurements </w:t>
      </w:r>
      <w:r>
        <w:rPr/>
        <w:t>辐射同位素识别装置 </w:t>
      </w:r>
      <w:r>
        <w:rPr/>
        <w:t>(RIID)</w:t>
      </w:r>
      <w:r>
        <w:rPr/>
        <w:t>生产基地、总部、竞争对手及市场地位</w:t>
      </w:r>
      <w:r>
        <w:rPr/>
        <w:br/>
      </w:r>
      <w:r>
        <w:rPr/>
        <w:t>表</w:t>
      </w:r>
      <w:r>
        <w:rPr/>
        <w:t>99 Ludlum Measurements </w:t>
      </w:r>
      <w:r>
        <w:rPr/>
        <w:t>辐射同位素识别装置 </w:t>
      </w:r>
      <w:r>
        <w:rPr/>
        <w:t>(RIID)</w:t>
      </w:r>
      <w:r>
        <w:rPr/>
        <w:t>产品规格、参数及市场应用</w:t>
      </w:r>
      <w:r>
        <w:rPr/>
        <w:br/>
      </w:r>
      <w:r>
        <w:rPr/>
        <w:t>表</w:t>
      </w:r>
      <w:r>
        <w:rPr/>
        <w:t>100 Ludlum Measurements </w:t>
      </w:r>
      <w:r>
        <w:rPr/>
        <w:t>辐射同位素识别装置 </w:t>
      </w:r>
      <w:r>
        <w:rPr/>
        <w:t>(RIID)</w:t>
      </w:r>
      <w:r>
        <w:rPr/>
        <w:t>销量（千台）、收入（万元）、价格（元</w:t>
      </w:r>
      <w:r>
        <w:rPr/>
        <w:t>/</w:t>
      </w:r>
      <w:r>
        <w:rPr/>
        <w:t>台）及毛利率（</w:t>
      </w:r>
      <w:r>
        <w:rPr/>
        <w:t>2018-2023</w:t>
      </w:r>
      <w:r>
        <w:rPr/>
        <w:t>）</w:t>
      </w:r>
      <w:r>
        <w:rPr/>
        <w:br/>
      </w:r>
      <w:r>
        <w:rPr/>
        <w:t>表</w:t>
      </w:r>
      <w:r>
        <w:rPr/>
        <w:t>101 Ludlum Measurements</w:t>
      </w:r>
      <w:r>
        <w:rPr/>
        <w:t>公司简介及主要业务</w:t>
      </w:r>
      <w:r>
        <w:rPr/>
        <w:br/>
      </w:r>
      <w:r>
        <w:rPr/>
        <w:t>表</w:t>
      </w:r>
      <w:r>
        <w:rPr/>
        <w:t>102 Ludlum Measurements</w:t>
      </w:r>
      <w:r>
        <w:rPr/>
        <w:t>企业最新动态</w:t>
      </w:r>
      <w:r>
        <w:rPr/>
        <w:br/>
      </w:r>
      <w:r>
        <w:rPr/>
        <w:t>表</w:t>
      </w:r>
      <w:r>
        <w:rPr/>
        <w:t>103 H3D, Inc. </w:t>
      </w:r>
      <w:r>
        <w:rPr/>
        <w:t>辐射同位素识别装置 </w:t>
      </w:r>
      <w:r>
        <w:rPr/>
        <w:t>(RIID)</w:t>
      </w:r>
      <w:r>
        <w:rPr/>
        <w:t>生产基地、总部、竞争对手及市场地位</w:t>
      </w:r>
      <w:r>
        <w:rPr/>
        <w:br/>
      </w:r>
      <w:r>
        <w:rPr/>
        <w:t>表</w:t>
      </w:r>
      <w:r>
        <w:rPr/>
        <w:t>104 H3D, Inc. </w:t>
      </w:r>
      <w:r>
        <w:rPr/>
        <w:t>辐射同位素识别装置 </w:t>
      </w:r>
      <w:r>
        <w:rPr/>
        <w:t>(RIID)</w:t>
      </w:r>
      <w:r>
        <w:rPr/>
        <w:t>产品规格、参数及市场应用</w:t>
      </w:r>
      <w:r>
        <w:rPr/>
        <w:br/>
      </w:r>
      <w:r>
        <w:rPr/>
        <w:t>表</w:t>
      </w:r>
      <w:r>
        <w:rPr/>
        <w:t>105 H3D, Inc. </w:t>
      </w:r>
      <w:r>
        <w:rPr/>
        <w:t>辐射同位素识别装置 </w:t>
      </w:r>
      <w:r>
        <w:rPr/>
        <w:t>(RIID)</w:t>
      </w:r>
      <w:r>
        <w:rPr/>
        <w:t>销量（千台）、收入（万元）、价格（元</w:t>
      </w:r>
      <w:r>
        <w:rPr/>
        <w:t>/</w:t>
      </w:r>
      <w:r>
        <w:rPr/>
        <w:t>台）及毛利率（</w:t>
      </w:r>
      <w:r>
        <w:rPr/>
        <w:t>2018-2023</w:t>
      </w:r>
      <w:r>
        <w:rPr/>
        <w:t>）</w:t>
      </w:r>
      <w:r>
        <w:rPr/>
        <w:br/>
      </w:r>
      <w:r>
        <w:rPr/>
        <w:t>表</w:t>
      </w:r>
      <w:r>
        <w:rPr/>
        <w:t>106 H3D, Inc.</w:t>
      </w:r>
      <w:r>
        <w:rPr/>
        <w:t>公司简介及主要业务</w:t>
      </w:r>
      <w:r>
        <w:rPr/>
        <w:br/>
      </w:r>
      <w:r>
        <w:rPr/>
        <w:t>表</w:t>
      </w:r>
      <w:r>
        <w:rPr/>
        <w:t>107 H3D, Inc.</w:t>
      </w:r>
      <w:r>
        <w:rPr/>
        <w:t>企业最新动态</w:t>
      </w:r>
      <w:r>
        <w:rPr/>
        <w:br/>
      </w:r>
      <w:r>
        <w:rPr/>
        <w:t>表</w:t>
      </w:r>
      <w:r>
        <w:rPr/>
        <w:t>108 NuCare Inc. </w:t>
      </w:r>
      <w:r>
        <w:rPr/>
        <w:t>辐射同位素识别装置 </w:t>
      </w:r>
      <w:r>
        <w:rPr/>
        <w:t>(RIID)</w:t>
      </w:r>
      <w:r>
        <w:rPr/>
        <w:t>生产基地、总部、竞争对手及市场地位</w:t>
      </w:r>
      <w:r>
        <w:rPr/>
        <w:br/>
      </w:r>
      <w:r>
        <w:rPr/>
        <w:t>表</w:t>
      </w:r>
      <w:r>
        <w:rPr/>
        <w:t>109 NuCare Inc. </w:t>
      </w:r>
      <w:r>
        <w:rPr/>
        <w:t>辐射同位素识别装置 </w:t>
      </w:r>
      <w:r>
        <w:rPr/>
        <w:t>(RIID)</w:t>
      </w:r>
      <w:r>
        <w:rPr/>
        <w:t>产品规格、参数及市场应用</w:t>
      </w:r>
      <w:r>
        <w:rPr/>
        <w:br/>
      </w:r>
      <w:r>
        <w:rPr/>
        <w:t>表</w:t>
      </w:r>
      <w:r>
        <w:rPr/>
        <w:t>110 NuCare Inc. </w:t>
      </w:r>
      <w:r>
        <w:rPr/>
        <w:t>辐射同位素识别装置 </w:t>
      </w:r>
      <w:r>
        <w:rPr/>
        <w:t>(RIID)</w:t>
      </w:r>
      <w:r>
        <w:rPr/>
        <w:t>销量（千台）、收入（万元）、价格（元</w:t>
      </w:r>
      <w:r>
        <w:rPr/>
        <w:t>/</w:t>
      </w:r>
      <w:r>
        <w:rPr/>
        <w:t>台）及毛利率（</w:t>
      </w:r>
      <w:r>
        <w:rPr/>
        <w:t>2018-2023</w:t>
      </w:r>
      <w:r>
        <w:rPr/>
        <w:t>）</w:t>
      </w:r>
      <w:r>
        <w:rPr/>
        <w:br/>
      </w:r>
      <w:r>
        <w:rPr/>
        <w:t>表</w:t>
      </w:r>
      <w:r>
        <w:rPr/>
        <w:t>111 NuCare Inc.</w:t>
      </w:r>
      <w:r>
        <w:rPr/>
        <w:t>司简介及主要业务</w:t>
      </w:r>
      <w:r>
        <w:rPr/>
        <w:br/>
      </w:r>
      <w:r>
        <w:rPr/>
        <w:t>表</w:t>
      </w:r>
      <w:r>
        <w:rPr/>
        <w:t>112 NuCare Inc.</w:t>
      </w:r>
      <w:r>
        <w:rPr/>
        <w:t>企业最新动态</w:t>
      </w:r>
      <w:r>
        <w:rPr/>
        <w:br/>
      </w:r>
      <w:r>
        <w:rPr/>
        <w:t>表</w:t>
      </w:r>
      <w:r>
        <w:rPr/>
        <w:t>113 Zhongke Nuclear Safety</w:t>
      </w:r>
      <w:r>
        <w:rPr/>
        <w:t>辐射同位素识别装置 </w:t>
      </w:r>
      <w:r>
        <w:rPr/>
        <w:t>(RIID)</w:t>
      </w:r>
      <w:r>
        <w:rPr/>
        <w:t>公生产基地、总部、竞争对手及市场地位</w:t>
      </w:r>
      <w:r>
        <w:rPr/>
        <w:br/>
      </w:r>
      <w:r>
        <w:rPr/>
        <w:t>表</w:t>
      </w:r>
      <w:r>
        <w:rPr/>
        <w:t>114 Zhongke Nuclear Safety </w:t>
      </w:r>
      <w:r>
        <w:rPr/>
        <w:t>辐射同位素识别装置 </w:t>
      </w:r>
      <w:r>
        <w:rPr/>
        <w:t>(RIID)</w:t>
      </w:r>
      <w:r>
        <w:rPr/>
        <w:t>产品规格、参数及市场应用</w:t>
      </w:r>
      <w:r>
        <w:rPr/>
        <w:br/>
      </w:r>
      <w:r>
        <w:rPr/>
        <w:t>表</w:t>
      </w:r>
      <w:r>
        <w:rPr/>
        <w:t>115 Zhongke Nuclear Safety </w:t>
      </w:r>
      <w:r>
        <w:rPr/>
        <w:t>辐射同位素识别装置 </w:t>
      </w:r>
      <w:r>
        <w:rPr/>
        <w:t>(RIID)</w:t>
      </w:r>
      <w:r>
        <w:rPr/>
        <w:t>销量（千台）、收入（万元）、价格（元</w:t>
      </w:r>
      <w:r>
        <w:rPr/>
        <w:t>/</w:t>
      </w:r>
      <w:r>
        <w:rPr/>
        <w:t>台）及毛利率（</w:t>
      </w:r>
      <w:r>
        <w:rPr/>
        <w:t>2018-2023</w:t>
      </w:r>
      <w:r>
        <w:rPr/>
        <w:t>）</w:t>
      </w:r>
      <w:r>
        <w:rPr/>
        <w:br/>
      </w:r>
      <w:r>
        <w:rPr/>
        <w:t>表</w:t>
      </w:r>
      <w:r>
        <w:rPr/>
        <w:t>116 Zhongke Nuclear Safety</w:t>
      </w:r>
      <w:r>
        <w:rPr/>
        <w:t>公司简介及主要业务</w:t>
      </w:r>
      <w:r>
        <w:rPr/>
        <w:br/>
      </w:r>
      <w:r>
        <w:rPr/>
        <w:t>表</w:t>
      </w:r>
      <w:r>
        <w:rPr/>
        <w:t>117 Zhongke Nuclear Safety</w:t>
      </w:r>
      <w:r>
        <w:rPr/>
        <w:t>企业最新动态</w:t>
      </w:r>
      <w:r>
        <w:rPr/>
        <w:br/>
      </w:r>
      <w:r>
        <w:rPr/>
        <w:t>表</w:t>
      </w:r>
      <w:r>
        <w:rPr/>
        <w:t>118 </w:t>
      </w:r>
      <w:r>
        <w:rPr/>
        <w:t>中国市场不同类型辐射同位素识别装置 </w:t>
      </w:r>
      <w:r>
        <w:rPr/>
        <w:t>(RIID)</w:t>
      </w:r>
      <w:r>
        <w:rPr/>
        <w:t>销量（</w:t>
      </w:r>
      <w:r>
        <w:rPr/>
        <w:t>2018-2023</w:t>
      </w:r>
      <w:r>
        <w:rPr/>
        <w:t>）</w:t>
      </w:r>
      <w:r>
        <w:rPr/>
        <w:t>&amp;</w:t>
      </w:r>
      <w:r>
        <w:rPr/>
        <w:t>（千台）</w:t>
      </w:r>
      <w:r>
        <w:rPr/>
        <w:br/>
      </w:r>
      <w:r>
        <w:rPr/>
        <w:t>表</w:t>
      </w:r>
      <w:r>
        <w:rPr/>
        <w:t>119 </w:t>
      </w:r>
      <w:r>
        <w:rPr/>
        <w:t>中国市场不同类型辐射同位素识别装置 </w:t>
      </w:r>
      <w:r>
        <w:rPr/>
        <w:t>(RIID)</w:t>
      </w:r>
      <w:r>
        <w:rPr/>
        <w:t>销量市场份额（</w:t>
      </w:r>
      <w:r>
        <w:rPr/>
        <w:t>2018-2023</w:t>
      </w:r>
      <w:r>
        <w:rPr/>
        <w:t>）</w:t>
      </w:r>
      <w:r>
        <w:rPr/>
        <w:br/>
      </w:r>
      <w:r>
        <w:rPr/>
        <w:t>表</w:t>
      </w:r>
      <w:r>
        <w:rPr/>
        <w:t>120 </w:t>
      </w:r>
      <w:r>
        <w:rPr/>
        <w:t>中国市场不同类型辐射同位素识别装置 </w:t>
      </w:r>
      <w:r>
        <w:rPr/>
        <w:t>(RIID)</w:t>
      </w:r>
      <w:r>
        <w:rPr/>
        <w:t>销量预测（</w:t>
      </w:r>
      <w:r>
        <w:rPr/>
        <w:t>2024-2029</w:t>
      </w:r>
      <w:r>
        <w:rPr/>
        <w:t>）</w:t>
      </w:r>
      <w:r>
        <w:rPr/>
        <w:t>&amp;</w:t>
      </w:r>
      <w:r>
        <w:rPr/>
        <w:t>（千台）</w:t>
      </w:r>
      <w:r>
        <w:rPr/>
        <w:br/>
      </w:r>
      <w:r>
        <w:rPr/>
        <w:t>表</w:t>
      </w:r>
      <w:r>
        <w:rPr/>
        <w:t>121 </w:t>
      </w:r>
      <w:r>
        <w:rPr/>
        <w:t>中国市场不同类型辐射同位素识别装置 </w:t>
      </w:r>
      <w:r>
        <w:rPr/>
        <w:t>(RIID)</w:t>
      </w:r>
      <w:r>
        <w:rPr/>
        <w:t>销量市场份额预测（</w:t>
      </w:r>
      <w:r>
        <w:rPr/>
        <w:t>2024-2029</w:t>
      </w:r>
      <w:r>
        <w:rPr/>
        <w:t>）</w:t>
      </w:r>
      <w:r>
        <w:rPr/>
        <w:br/>
      </w:r>
      <w:r>
        <w:rPr/>
        <w:t>表</w:t>
      </w:r>
      <w:r>
        <w:rPr/>
        <w:t>122 </w:t>
      </w:r>
      <w:r>
        <w:rPr/>
        <w:t>中国市场不同类型辐射同位素识别装置 </w:t>
      </w:r>
      <w:r>
        <w:rPr/>
        <w:t>(RIID)</w:t>
      </w:r>
      <w:r>
        <w:rPr/>
        <w:t>规模（</w:t>
      </w:r>
      <w:r>
        <w:rPr/>
        <w:t>2018-2023</w:t>
      </w:r>
      <w:r>
        <w:rPr/>
        <w:t>）</w:t>
      </w:r>
      <w:r>
        <w:rPr/>
        <w:t>&amp;</w:t>
      </w:r>
      <w:r>
        <w:rPr/>
        <w:t>（万元）</w:t>
      </w:r>
      <w:r>
        <w:rPr/>
        <w:br/>
      </w:r>
      <w:r>
        <w:rPr/>
        <w:t>表</w:t>
      </w:r>
      <w:r>
        <w:rPr/>
        <w:t>123 </w:t>
      </w:r>
      <w:r>
        <w:rPr/>
        <w:t>中国市场不同类型辐射同位素识别装置 </w:t>
      </w:r>
      <w:r>
        <w:rPr/>
        <w:t>(RIID)</w:t>
      </w:r>
      <w:r>
        <w:rPr/>
        <w:t>规模市场份额（</w:t>
      </w:r>
      <w:r>
        <w:rPr/>
        <w:t>2018-2023</w:t>
      </w:r>
      <w:r>
        <w:rPr/>
        <w:t>）</w:t>
      </w:r>
      <w:r>
        <w:rPr/>
        <w:br/>
      </w:r>
      <w:r>
        <w:rPr/>
        <w:t>表</w:t>
      </w:r>
      <w:r>
        <w:rPr/>
        <w:t>124 </w:t>
      </w:r>
      <w:r>
        <w:rPr/>
        <w:t>中国市场不同类型辐射同位素识别装置 </w:t>
      </w:r>
      <w:r>
        <w:rPr/>
        <w:t>(RIID)</w:t>
      </w:r>
      <w:r>
        <w:rPr/>
        <w:t>规模预测（</w:t>
      </w:r>
      <w:r>
        <w:rPr/>
        <w:t>2024-2029</w:t>
      </w:r>
      <w:r>
        <w:rPr/>
        <w:t>）</w:t>
      </w:r>
      <w:r>
        <w:rPr/>
        <w:t>&amp;</w:t>
      </w:r>
      <w:r>
        <w:rPr/>
        <w:t>（万元）</w:t>
      </w:r>
      <w:r>
        <w:rPr/>
        <w:br/>
      </w:r>
      <w:r>
        <w:rPr/>
        <w:t>表</w:t>
      </w:r>
      <w:r>
        <w:rPr/>
        <w:t>125 </w:t>
      </w:r>
      <w:r>
        <w:rPr/>
        <w:t>中国市场不同类型辐射同位素识别装置 </w:t>
      </w:r>
      <w:r>
        <w:rPr/>
        <w:t>(RIID)</w:t>
      </w:r>
      <w:r>
        <w:rPr/>
        <w:t>规模市场份额预测（</w:t>
      </w:r>
      <w:r>
        <w:rPr/>
        <w:t>2024-2029</w:t>
      </w:r>
      <w:r>
        <w:rPr/>
        <w:t>）</w:t>
      </w:r>
      <w:r>
        <w:rPr/>
        <w:br/>
      </w:r>
      <w:r>
        <w:rPr/>
        <w:t>表</w:t>
      </w:r>
      <w:r>
        <w:rPr/>
        <w:t>126 </w:t>
      </w:r>
      <w:r>
        <w:rPr/>
        <w:t>中国市场不同应用辐射同位素识别装置 </w:t>
      </w:r>
      <w:r>
        <w:rPr/>
        <w:t>(RIID)</w:t>
      </w:r>
      <w:r>
        <w:rPr/>
        <w:t>销量（</w:t>
      </w:r>
      <w:r>
        <w:rPr/>
        <w:t>2018-2023</w:t>
      </w:r>
      <w:r>
        <w:rPr/>
        <w:t>）</w:t>
      </w:r>
      <w:r>
        <w:rPr/>
        <w:t>&amp;</w:t>
      </w:r>
      <w:r>
        <w:rPr/>
        <w:t>（千台）</w:t>
      </w:r>
      <w:r>
        <w:rPr/>
        <w:br/>
      </w:r>
      <w:r>
        <w:rPr/>
        <w:t>表</w:t>
      </w:r>
      <w:r>
        <w:rPr/>
        <w:t>127 </w:t>
      </w:r>
      <w:r>
        <w:rPr/>
        <w:t>中国市场不同应用辐射同位素识别装置 </w:t>
      </w:r>
      <w:r>
        <w:rPr/>
        <w:t>(RIID)</w:t>
      </w:r>
      <w:r>
        <w:rPr/>
        <w:t>销量市场份额（</w:t>
      </w:r>
      <w:r>
        <w:rPr/>
        <w:t>2018-2023</w:t>
      </w:r>
      <w:r>
        <w:rPr/>
        <w:t>）</w:t>
      </w:r>
      <w:r>
        <w:rPr/>
        <w:br/>
      </w:r>
      <w:r>
        <w:rPr/>
        <w:t>表</w:t>
      </w:r>
      <w:r>
        <w:rPr/>
        <w:t>128 </w:t>
      </w:r>
      <w:r>
        <w:rPr/>
        <w:t>中国市场不同应用辐射同位素识别装置 </w:t>
      </w:r>
      <w:r>
        <w:rPr/>
        <w:t>(RIID)</w:t>
      </w:r>
      <w:r>
        <w:rPr/>
        <w:t>销量预测（</w:t>
      </w:r>
      <w:r>
        <w:rPr/>
        <w:t>2024-2029</w:t>
      </w:r>
      <w:r>
        <w:rPr/>
        <w:t>）</w:t>
      </w:r>
      <w:r>
        <w:rPr/>
        <w:t>&amp;</w:t>
      </w:r>
      <w:r>
        <w:rPr/>
        <w:t>（千台）</w:t>
      </w:r>
      <w:r>
        <w:rPr/>
        <w:br/>
      </w:r>
      <w:r>
        <w:rPr/>
        <w:t>表</w:t>
      </w:r>
      <w:r>
        <w:rPr/>
        <w:t>129 </w:t>
      </w:r>
      <w:r>
        <w:rPr/>
        <w:t>中国市场不同应用辐射同位素识别装置 </w:t>
      </w:r>
      <w:r>
        <w:rPr/>
        <w:t>(RIID)</w:t>
      </w:r>
      <w:r>
        <w:rPr/>
        <w:t>销量市场份额预测（</w:t>
      </w:r>
      <w:r>
        <w:rPr/>
        <w:t>2024-2029</w:t>
      </w:r>
      <w:r>
        <w:rPr/>
        <w:t>）</w:t>
      </w:r>
      <w:r>
        <w:rPr/>
        <w:br/>
      </w:r>
      <w:r>
        <w:rPr/>
        <w:t>表</w:t>
      </w:r>
      <w:r>
        <w:rPr/>
        <w:t>130 </w:t>
      </w:r>
      <w:r>
        <w:rPr/>
        <w:t>中国市场不同应用辐射同位素识别装置 </w:t>
      </w:r>
      <w:r>
        <w:rPr/>
        <w:t>(RIID)</w:t>
      </w:r>
      <w:r>
        <w:rPr/>
        <w:t>规模（</w:t>
      </w:r>
      <w:r>
        <w:rPr/>
        <w:t>2018-2023</w:t>
      </w:r>
      <w:r>
        <w:rPr/>
        <w:t>）</w:t>
      </w:r>
      <w:r>
        <w:rPr/>
        <w:t>&amp;</w:t>
      </w:r>
      <w:r>
        <w:rPr/>
        <w:t>（万元）</w:t>
      </w:r>
      <w:r>
        <w:rPr/>
        <w:br/>
      </w:r>
      <w:r>
        <w:rPr/>
        <w:t>表</w:t>
      </w:r>
      <w:r>
        <w:rPr/>
        <w:t>131 </w:t>
      </w:r>
      <w:r>
        <w:rPr/>
        <w:t>中国市场不同应用辐射同位素识别装置 </w:t>
      </w:r>
      <w:r>
        <w:rPr/>
        <w:t>(RIID)</w:t>
      </w:r>
      <w:r>
        <w:rPr/>
        <w:t>规模市场份额（</w:t>
      </w:r>
      <w:r>
        <w:rPr/>
        <w:t>2018-2023</w:t>
      </w:r>
      <w:r>
        <w:rPr/>
        <w:t>）</w:t>
      </w:r>
      <w:r>
        <w:rPr/>
        <w:br/>
      </w:r>
      <w:r>
        <w:rPr/>
        <w:t>表</w:t>
      </w:r>
      <w:r>
        <w:rPr/>
        <w:t>132 </w:t>
      </w:r>
      <w:r>
        <w:rPr/>
        <w:t>中国市场不同应用辐射同位素识别装置 </w:t>
      </w:r>
      <w:r>
        <w:rPr/>
        <w:t>(RIID)</w:t>
      </w:r>
      <w:r>
        <w:rPr/>
        <w:t>规模预测（</w:t>
      </w:r>
      <w:r>
        <w:rPr/>
        <w:t>2024-2029</w:t>
      </w:r>
      <w:r>
        <w:rPr/>
        <w:t>）</w:t>
      </w:r>
      <w:r>
        <w:rPr/>
        <w:t>&amp;</w:t>
      </w:r>
      <w:r>
        <w:rPr/>
        <w:t>（万元）</w:t>
      </w:r>
      <w:r>
        <w:rPr/>
        <w:br/>
      </w:r>
      <w:r>
        <w:rPr/>
        <w:t>表</w:t>
      </w:r>
      <w:r>
        <w:rPr/>
        <w:t>133 </w:t>
      </w:r>
      <w:r>
        <w:rPr/>
        <w:t>中国市场不同应用辐射同位素识别装置 </w:t>
      </w:r>
      <w:r>
        <w:rPr/>
        <w:t>(RIID)</w:t>
      </w:r>
      <w:r>
        <w:rPr/>
        <w:t>规模市场份额预测（</w:t>
      </w:r>
      <w:r>
        <w:rPr/>
        <w:t>2024-2029</w:t>
      </w:r>
      <w:r>
        <w:rPr/>
        <w:t>）</w:t>
      </w:r>
      <w:r>
        <w:rPr/>
        <w:br/>
      </w:r>
      <w:r>
        <w:rPr/>
        <w:t>表</w:t>
      </w:r>
      <w:r>
        <w:rPr/>
        <w:t>134 </w:t>
      </w:r>
      <w:r>
        <w:rPr/>
        <w:t>辐射同位素识别装置 </w:t>
      </w:r>
      <w:r>
        <w:rPr/>
        <w:t>(RIID)</w:t>
      </w:r>
      <w:r>
        <w:rPr/>
        <w:t>行业发展分析</w:t>
      </w:r>
      <w:r>
        <w:rPr/>
        <w:t>---</w:t>
      </w:r>
      <w:r>
        <w:rPr/>
        <w:t>发展趋势</w:t>
      </w:r>
      <w:r>
        <w:rPr/>
        <w:br/>
      </w:r>
      <w:r>
        <w:rPr/>
        <w:t>表</w:t>
      </w:r>
      <w:r>
        <w:rPr/>
        <w:t>135 </w:t>
      </w:r>
      <w:r>
        <w:rPr/>
        <w:t>辐射同位素识别装置 </w:t>
      </w:r>
      <w:r>
        <w:rPr/>
        <w:t>(RIID)</w:t>
      </w:r>
      <w:r>
        <w:rPr/>
        <w:t>行业发展分析</w:t>
      </w:r>
      <w:r>
        <w:rPr/>
        <w:t>---</w:t>
      </w:r>
      <w:r>
        <w:rPr/>
        <w:t>厂商壁垒</w:t>
      </w:r>
      <w:r>
        <w:rPr/>
        <w:br/>
      </w:r>
      <w:r>
        <w:rPr/>
        <w:t>表</w:t>
      </w:r>
      <w:r>
        <w:rPr/>
        <w:t>136 </w:t>
      </w:r>
      <w:r>
        <w:rPr/>
        <w:t>辐射同位素识别装置 </w:t>
      </w:r>
      <w:r>
        <w:rPr/>
        <w:t>(RIID)</w:t>
      </w:r>
      <w:r>
        <w:rPr/>
        <w:t>行业发展分析</w:t>
      </w:r>
      <w:r>
        <w:rPr/>
        <w:t>---</w:t>
      </w:r>
      <w:r>
        <w:rPr/>
        <w:t>驱动因素</w:t>
      </w:r>
      <w:r>
        <w:rPr/>
        <w:br/>
      </w:r>
      <w:r>
        <w:rPr/>
        <w:t>表</w:t>
      </w:r>
      <w:r>
        <w:rPr/>
        <w:t>137 </w:t>
      </w:r>
      <w:r>
        <w:rPr/>
        <w:t>辐射同位素识别装置 </w:t>
      </w:r>
      <w:r>
        <w:rPr/>
        <w:t>(RIID)</w:t>
      </w:r>
      <w:r>
        <w:rPr/>
        <w:t>行业发展分析</w:t>
      </w:r>
      <w:r>
        <w:rPr/>
        <w:t>---</w:t>
      </w:r>
      <w:r>
        <w:rPr/>
        <w:t>制约因素</w:t>
      </w:r>
      <w:r>
        <w:rPr/>
        <w:br/>
      </w:r>
      <w:r>
        <w:rPr/>
        <w:t>表</w:t>
      </w:r>
      <w:r>
        <w:rPr/>
        <w:t>138 </w:t>
      </w:r>
      <w:r>
        <w:rPr/>
        <w:t>辐射同位素识别装置 </w:t>
      </w:r>
      <w:r>
        <w:rPr/>
        <w:t>(RIID)</w:t>
      </w:r>
      <w:r>
        <w:rPr/>
        <w:t>行业相关重点政策一览</w:t>
      </w:r>
      <w:r>
        <w:rPr/>
        <w:br/>
      </w:r>
      <w:r>
        <w:rPr/>
        <w:t>表</w:t>
      </w:r>
      <w:r>
        <w:rPr/>
        <w:t>139 </w:t>
      </w:r>
      <w:r>
        <w:rPr/>
        <w:t>辐射同位素识别装置 </w:t>
      </w:r>
      <w:r>
        <w:rPr/>
        <w:t>(RIID)</w:t>
      </w:r>
      <w:r>
        <w:rPr/>
        <w:t>行业供应链分析</w:t>
      </w:r>
      <w:r>
        <w:rPr/>
        <w:br/>
      </w:r>
      <w:r>
        <w:rPr/>
        <w:t>表</w:t>
      </w:r>
      <w:r>
        <w:rPr/>
        <w:t>140 </w:t>
      </w:r>
      <w:r>
        <w:rPr/>
        <w:t>辐射同位素识别装置 </w:t>
      </w:r>
      <w:r>
        <w:rPr/>
        <w:t>(RIID)</w:t>
      </w:r>
      <w:r>
        <w:rPr/>
        <w:t>上游原料供应商</w:t>
      </w:r>
      <w:r>
        <w:rPr/>
        <w:br/>
      </w:r>
      <w:r>
        <w:rPr/>
        <w:t>表</w:t>
      </w:r>
      <w:r>
        <w:rPr/>
        <w:t>141 </w:t>
      </w:r>
      <w:r>
        <w:rPr/>
        <w:t>辐射同位素识别装置 </w:t>
      </w:r>
      <w:r>
        <w:rPr/>
        <w:t>(RIID)</w:t>
      </w:r>
      <w:r>
        <w:rPr/>
        <w:t>行业主要下游客户</w:t>
      </w:r>
      <w:r>
        <w:rPr/>
        <w:br/>
      </w:r>
      <w:r>
        <w:rPr/>
        <w:t>表</w:t>
      </w:r>
      <w:r>
        <w:rPr/>
        <w:t>142 </w:t>
      </w:r>
      <w:r>
        <w:rPr/>
        <w:t>辐射同位素识别装置 </w:t>
      </w:r>
      <w:r>
        <w:rPr/>
        <w:t>(RIID)</w:t>
      </w:r>
      <w:r>
        <w:rPr/>
        <w:t>典型经销商</w:t>
      </w:r>
      <w:r>
        <w:rPr/>
        <w:br/>
      </w:r>
      <w:r>
        <w:rPr/>
        <w:t>表</w:t>
      </w:r>
      <w:r>
        <w:rPr/>
        <w:t>143 </w:t>
      </w:r>
      <w:r>
        <w:rPr/>
        <w:t>中国辐射同位素识别装置 </w:t>
      </w:r>
      <w:r>
        <w:rPr/>
        <w:t>(RIID)</w:t>
      </w:r>
      <w:r>
        <w:rPr/>
        <w:t>产量、销量、进口量及出口量（</w:t>
      </w:r>
      <w:r>
        <w:rPr/>
        <w:t>2018-2023</w:t>
      </w:r>
      <w:r>
        <w:rPr/>
        <w:t>）</w:t>
      </w:r>
      <w:r>
        <w:rPr/>
        <w:t>&amp;</w:t>
      </w:r>
      <w:r>
        <w:rPr/>
        <w:t>（千台）</w:t>
      </w:r>
      <w:r>
        <w:rPr/>
        <w:br/>
      </w:r>
      <w:r>
        <w:rPr/>
        <w:t>表</w:t>
      </w:r>
      <w:r>
        <w:rPr/>
        <w:t>144 </w:t>
      </w:r>
      <w:r>
        <w:rPr/>
        <w:t>中国辐射同位素识别装置 </w:t>
      </w:r>
      <w:r>
        <w:rPr/>
        <w:t>(RIID)</w:t>
      </w:r>
      <w:r>
        <w:rPr/>
        <w:t>产量、销量、进口量及出口量预测（</w:t>
      </w:r>
      <w:r>
        <w:rPr/>
        <w:t>2024-2029</w:t>
      </w:r>
      <w:r>
        <w:rPr/>
        <w:t>）</w:t>
      </w:r>
      <w:r>
        <w:rPr/>
        <w:t>&amp;</w:t>
      </w:r>
      <w:r>
        <w:rPr/>
        <w:t>（千台）</w:t>
      </w:r>
      <w:r>
        <w:rPr/>
        <w:br/>
      </w:r>
      <w:r>
        <w:rPr/>
        <w:t>表</w:t>
      </w:r>
      <w:r>
        <w:rPr/>
        <w:t>145 </w:t>
      </w:r>
      <w:r>
        <w:rPr/>
        <w:t>中国市场辐射同位素识别装置 </w:t>
      </w:r>
      <w:r>
        <w:rPr/>
        <w:t>(RIID)</w:t>
      </w:r>
      <w:r>
        <w:rPr/>
        <w:t>主要进口来源</w:t>
      </w:r>
      <w:r>
        <w:rPr/>
        <w:br/>
      </w:r>
      <w:r>
        <w:rPr/>
        <w:t>表</w:t>
      </w:r>
      <w:r>
        <w:rPr/>
        <w:t>146 </w:t>
      </w:r>
      <w:r>
        <w:rPr/>
        <w:t>中国市场辐射同位素识别装置 </w:t>
      </w:r>
      <w:r>
        <w:rPr/>
        <w:t>(RIID)</w:t>
      </w:r>
      <w:r>
        <w:rPr/>
        <w:t>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辐射同位素识别装置 </w:t>
      </w:r>
      <w:r>
        <w:rPr/>
        <w:t>(RIID)</w:t>
      </w:r>
      <w:r>
        <w:rPr/>
        <w:t>产品图片</w:t>
      </w:r>
      <w:r>
        <w:rPr/>
        <w:br/>
      </w:r>
      <w:r>
        <w:rPr/>
        <w:t>图</w:t>
      </w:r>
      <w:r>
        <w:rPr/>
        <w:t>2 </w:t>
      </w:r>
      <w:r>
        <w:rPr/>
        <w:t>中国不同产品类型辐射同位素识别装置 </w:t>
      </w:r>
      <w:r>
        <w:rPr/>
        <w:t>(RIID)</w:t>
      </w:r>
      <w:r>
        <w:rPr/>
        <w:t>产量市场份额</w:t>
      </w:r>
      <w:r>
        <w:rPr/>
        <w:t>2022 &amp; 2029</w:t>
        <w:br/>
      </w:r>
      <w:r>
        <w:rPr/>
        <w:t>图</w:t>
      </w:r>
      <w:r>
        <w:rPr/>
        <w:t>3 NaI</w:t>
      </w:r>
      <w:r>
        <w:rPr/>
        <w:t>探测器产品图片</w:t>
      </w:r>
      <w:r>
        <w:rPr/>
        <w:br/>
      </w:r>
      <w:r>
        <w:rPr/>
        <w:t>图</w:t>
      </w:r>
      <w:r>
        <w:rPr/>
        <w:t>4 LaBr</w:t>
      </w:r>
      <w:r>
        <w:rPr/>
        <w:t>探测器产品图片</w:t>
      </w:r>
      <w:r>
        <w:rPr/>
        <w:br/>
      </w:r>
      <w:r>
        <w:rPr/>
        <w:t>图</w:t>
      </w:r>
      <w:r>
        <w:rPr/>
        <w:t>5 HPGe</w:t>
      </w:r>
      <w:r>
        <w:rPr/>
        <w:t>探测器产品图片</w:t>
      </w:r>
      <w:r>
        <w:rPr/>
        <w:br/>
      </w:r>
      <w:r>
        <w:rPr/>
        <w:t>图</w:t>
      </w:r>
      <w:r>
        <w:rPr/>
        <w:t>6 </w:t>
      </w:r>
      <w:r>
        <w:rPr/>
        <w:t>其他产品图片</w:t>
      </w:r>
      <w:r>
        <w:rPr/>
        <w:br/>
      </w:r>
      <w:r>
        <w:rPr/>
        <w:t>图</w:t>
      </w:r>
      <w:r>
        <w:rPr/>
        <w:t>7 </w:t>
      </w:r>
      <w:r>
        <w:rPr/>
        <w:t>中国不同应用辐射同位素识别装置 </w:t>
      </w:r>
      <w:r>
        <w:rPr/>
        <w:t>(RIID)</w:t>
      </w:r>
      <w:r>
        <w:rPr/>
        <w:t>市场份额</w:t>
      </w:r>
      <w:r>
        <w:rPr/>
        <w:t>2022 VS 2029</w:t>
        <w:br/>
      </w:r>
      <w:r>
        <w:rPr/>
        <w:t>图</w:t>
      </w:r>
      <w:r>
        <w:rPr/>
        <w:t>8 </w:t>
      </w:r>
      <w:r>
        <w:rPr/>
        <w:t>中子散射</w:t>
      </w:r>
      <w:r>
        <w:rPr/>
        <w:br/>
      </w:r>
      <w:r>
        <w:rPr/>
        <w:t>图</w:t>
      </w:r>
      <w:r>
        <w:rPr/>
        <w:t>9 </w:t>
      </w:r>
      <w:r>
        <w:rPr/>
        <w:t>环境保护</w:t>
      </w:r>
      <w:r>
        <w:rPr/>
        <w:br/>
      </w:r>
      <w:r>
        <w:rPr/>
        <w:t>图</w:t>
      </w:r>
      <w:r>
        <w:rPr/>
        <w:t>10 </w:t>
      </w:r>
      <w:r>
        <w:rPr/>
        <w:t>国土安全</w:t>
      </w:r>
      <w:r>
        <w:rPr/>
        <w:br/>
      </w:r>
      <w:r>
        <w:rPr/>
        <w:t>图</w:t>
      </w:r>
      <w:r>
        <w:rPr/>
        <w:t>11 </w:t>
      </w:r>
      <w:r>
        <w:rPr/>
        <w:t>工业测量</w:t>
      </w:r>
      <w:r>
        <w:rPr/>
        <w:br/>
      </w:r>
      <w:r>
        <w:rPr/>
        <w:t>图</w:t>
      </w:r>
      <w:r>
        <w:rPr/>
        <w:t>12 </w:t>
      </w:r>
      <w:r>
        <w:rPr/>
        <w:t>其他</w:t>
      </w:r>
      <w:r>
        <w:rPr/>
        <w:br/>
      </w:r>
      <w:r>
        <w:rPr/>
        <w:t>图</w:t>
      </w:r>
      <w:r>
        <w:rPr/>
        <w:t>13 </w:t>
      </w:r>
      <w:r>
        <w:rPr/>
        <w:t>中国市场辐射同位素识别装置 </w:t>
      </w:r>
      <w:r>
        <w:rPr/>
        <w:t>(RIID)</w:t>
      </w:r>
      <w:r>
        <w:rPr/>
        <w:t>市场规模，</w:t>
      </w:r>
      <w:r>
        <w:rPr/>
        <w:t>2018 VS 2022 VS 2029</w:t>
      </w:r>
      <w:r>
        <w:rPr/>
        <w:t>（万元）</w:t>
      </w:r>
      <w:r>
        <w:rPr/>
        <w:br/>
      </w:r>
      <w:r>
        <w:rPr/>
        <w:t>图</w:t>
      </w:r>
      <w:r>
        <w:rPr/>
        <w:t>14 </w:t>
      </w:r>
      <w:r>
        <w:rPr/>
        <w:t>中国市场辐射同位素识别装置 </w:t>
      </w:r>
      <w:r>
        <w:rPr/>
        <w:t>(RIID)</w:t>
      </w:r>
      <w:r>
        <w:rPr/>
        <w:t>收入及增长率（</w:t>
      </w:r>
      <w:r>
        <w:rPr/>
        <w:t>2018-2029</w:t>
      </w:r>
      <w:r>
        <w:rPr/>
        <w:t>）</w:t>
      </w:r>
      <w:r>
        <w:rPr/>
        <w:t>&amp;</w:t>
      </w:r>
      <w:r>
        <w:rPr/>
        <w:t>（万元）</w:t>
      </w:r>
      <w:r>
        <w:rPr/>
        <w:br/>
      </w:r>
      <w:r>
        <w:rPr/>
        <w:t>图</w:t>
      </w:r>
      <w:r>
        <w:rPr/>
        <w:t>15 </w:t>
      </w:r>
      <w:r>
        <w:rPr/>
        <w:t>中国市场辐射同位素识别装置 </w:t>
      </w:r>
      <w:r>
        <w:rPr/>
        <w:t>(RIID)</w:t>
      </w:r>
      <w:r>
        <w:rPr/>
        <w:t>销量及增长率（</w:t>
      </w:r>
      <w:r>
        <w:rPr/>
        <w:t>2018-2029</w:t>
      </w:r>
      <w:r>
        <w:rPr/>
        <w:t>）</w:t>
      </w:r>
      <w:r>
        <w:rPr/>
        <w:t>&amp;</w:t>
      </w:r>
      <w:r>
        <w:rPr/>
        <w:t>（千台）</w:t>
      </w:r>
      <w:r>
        <w:rPr/>
        <w:br/>
      </w:r>
      <w:r>
        <w:rPr/>
        <w:t>图</w:t>
      </w:r>
      <w:r>
        <w:rPr/>
        <w:t>16 2022</w:t>
      </w:r>
      <w:r>
        <w:rPr/>
        <w:t>年中国市场主要厂商辐射同位素识别装置 </w:t>
      </w:r>
      <w:r>
        <w:rPr/>
        <w:t>(RIID)</w:t>
      </w:r>
      <w:r>
        <w:rPr/>
        <w:t>销量市场份额</w:t>
      </w:r>
      <w:r>
        <w:rPr/>
        <w:br/>
      </w:r>
      <w:r>
        <w:rPr/>
        <w:t>图</w:t>
      </w:r>
      <w:r>
        <w:rPr/>
        <w:t>17 2022</w:t>
      </w:r>
      <w:r>
        <w:rPr/>
        <w:t>年中国市场主要厂商辐射同位素识别装置 </w:t>
      </w:r>
      <w:r>
        <w:rPr/>
        <w:t>(RIID)</w:t>
      </w:r>
      <w:r>
        <w:rPr/>
        <w:t>收入市场份额</w:t>
      </w:r>
      <w:r>
        <w:rPr/>
        <w:br/>
      </w:r>
      <w:r>
        <w:rPr/>
        <w:t>图</w:t>
      </w:r>
      <w:r>
        <w:rPr/>
        <w:t>18 2022</w:t>
      </w:r>
      <w:r>
        <w:rPr/>
        <w:t>年中国市场前五大厂商辐射同位素识别装置 </w:t>
      </w:r>
      <w:r>
        <w:rPr/>
        <w:t>(RIID)</w:t>
      </w:r>
      <w:r>
        <w:rPr/>
        <w:t>市场份额</w:t>
      </w:r>
      <w:r>
        <w:rPr/>
        <w:br/>
      </w:r>
      <w:r>
        <w:rPr/>
        <w:t>图</w:t>
      </w:r>
      <w:r>
        <w:rPr/>
        <w:t>19 2022</w:t>
      </w:r>
      <w:r>
        <w:rPr/>
        <w:t>年中国市场辐射同位素识别装置 </w:t>
      </w:r>
      <w:r>
        <w:rPr/>
        <w:t>(RIID)</w:t>
      </w:r>
      <w:r>
        <w:rPr/>
        <w:t>第一梯队、第二梯队和第三梯队厂商（品牌）及市场份额</w:t>
      </w:r>
      <w:r>
        <w:rPr/>
        <w:br/>
      </w:r>
      <w:r>
        <w:rPr/>
        <w:t>图</w:t>
      </w:r>
      <w:r>
        <w:rPr/>
        <w:t>20 </w:t>
      </w:r>
      <w:r>
        <w:rPr/>
        <w:t>中国市场不同产品类型辐射同位素识别装置 </w:t>
      </w:r>
      <w:r>
        <w:rPr/>
        <w:t>(RIID)</w:t>
      </w:r>
      <w:r>
        <w:rPr/>
        <w:t>价格走势（</w:t>
      </w:r>
      <w:r>
        <w:rPr/>
        <w:t>2018-2029</w:t>
      </w:r>
      <w:r>
        <w:rPr/>
        <w:t>）</w:t>
      </w:r>
      <w:r>
        <w:rPr/>
        <w:t>&amp;</w:t>
      </w:r>
      <w:r>
        <w:rPr/>
        <w:t>（元</w:t>
      </w:r>
      <w:r>
        <w:rPr/>
        <w:t>/</w:t>
      </w:r>
      <w:r>
        <w:rPr/>
        <w:t>台）</w:t>
      </w:r>
      <w:r>
        <w:rPr/>
        <w:br/>
      </w:r>
      <w:r>
        <w:rPr/>
        <w:t>图</w:t>
      </w:r>
      <w:r>
        <w:rPr/>
        <w:t>21 </w:t>
      </w:r>
      <w:r>
        <w:rPr/>
        <w:t>中国市场不同应用辐射同位素识别装置 </w:t>
      </w:r>
      <w:r>
        <w:rPr/>
        <w:t>(RIID)</w:t>
      </w:r>
      <w:r>
        <w:rPr/>
        <w:t>价格走势（</w:t>
      </w:r>
      <w:r>
        <w:rPr/>
        <w:t>2018-2029</w:t>
      </w:r>
      <w:r>
        <w:rPr/>
        <w:t>）</w:t>
      </w:r>
      <w:r>
        <w:rPr/>
        <w:t>&amp;</w:t>
      </w:r>
      <w:r>
        <w:rPr/>
        <w:t>（元</w:t>
      </w:r>
      <w:r>
        <w:rPr/>
        <w:t>/</w:t>
      </w:r>
      <w:r>
        <w:rPr/>
        <w:t>台）</w:t>
      </w:r>
      <w:r>
        <w:rPr/>
        <w:br/>
      </w:r>
      <w:r>
        <w:rPr/>
        <w:t>图</w:t>
      </w:r>
      <w:r>
        <w:rPr/>
        <w:t>22 </w:t>
      </w:r>
      <w:r>
        <w:rPr/>
        <w:t>辐射同位素识别装置 </w:t>
      </w:r>
      <w:r>
        <w:rPr/>
        <w:t>(RIID)</w:t>
      </w:r>
      <w:r>
        <w:rPr/>
        <w:t>中国企业</w:t>
      </w:r>
      <w:r>
        <w:rPr/>
        <w:t>SWOT</w:t>
      </w:r>
      <w:r>
        <w:rPr/>
        <w:t>分析</w:t>
      </w:r>
      <w:r>
        <w:rPr/>
        <w:br/>
      </w:r>
      <w:r>
        <w:rPr/>
        <w:t>图</w:t>
      </w:r>
      <w:r>
        <w:rPr/>
        <w:t>23 </w:t>
      </w:r>
      <w:r>
        <w:rPr/>
        <w:t>辐射同位素识别装置 </w:t>
      </w:r>
      <w:r>
        <w:rPr/>
        <w:t>(RIID)</w:t>
      </w:r>
      <w:r>
        <w:rPr/>
        <w:t>产业链</w:t>
      </w:r>
      <w:r>
        <w:rPr/>
        <w:br/>
      </w:r>
      <w:r>
        <w:rPr/>
        <w:t>图</w:t>
      </w:r>
      <w:r>
        <w:rPr/>
        <w:t>24 </w:t>
      </w:r>
      <w:r>
        <w:rPr/>
        <w:t>辐射同位素识别装置 </w:t>
      </w:r>
      <w:r>
        <w:rPr/>
        <w:t>(RIID)</w:t>
      </w:r>
      <w:r>
        <w:rPr/>
        <w:t>行业采购模式分析</w:t>
      </w:r>
      <w:r>
        <w:rPr/>
        <w:br/>
      </w:r>
      <w:r>
        <w:rPr/>
        <w:t>图</w:t>
      </w:r>
      <w:r>
        <w:rPr/>
        <w:t>25 </w:t>
      </w:r>
      <w:r>
        <w:rPr/>
        <w:t>辐射同位素识别装置 </w:t>
      </w:r>
      <w:r>
        <w:rPr/>
        <w:t>(RIID)</w:t>
      </w:r>
      <w:r>
        <w:rPr/>
        <w:t>行业生产模式分析</w:t>
      </w:r>
      <w:r>
        <w:rPr/>
        <w:br/>
      </w:r>
      <w:r>
        <w:rPr/>
        <w:t>图</w:t>
      </w:r>
      <w:r>
        <w:rPr/>
        <w:t>26 </w:t>
      </w:r>
      <w:r>
        <w:rPr/>
        <w:t>辐射同位素识别装置 </w:t>
      </w:r>
      <w:r>
        <w:rPr/>
        <w:t>(RIID)</w:t>
      </w:r>
      <w:r>
        <w:rPr/>
        <w:t>行业销售模式分析</w:t>
      </w:r>
      <w:r>
        <w:rPr/>
        <w:br/>
      </w:r>
      <w:r>
        <w:rPr/>
        <w:t>图</w:t>
      </w:r>
      <w:r>
        <w:rPr/>
        <w:t>27 </w:t>
      </w:r>
      <w:r>
        <w:rPr/>
        <w:t>中国辐射同位素识别装置 </w:t>
      </w:r>
      <w:r>
        <w:rPr/>
        <w:t>(RIID)</w:t>
      </w:r>
      <w:r>
        <w:rPr/>
        <w:t>产能、产量、产能利用率及发展趋势（</w:t>
      </w:r>
      <w:r>
        <w:rPr/>
        <w:t>2018-2029</w:t>
      </w:r>
      <w:r>
        <w:rPr/>
        <w:t>）</w:t>
      </w:r>
      <w:r>
        <w:rPr/>
        <w:t>&amp;</w:t>
      </w:r>
      <w:r>
        <w:rPr/>
        <w:t>（千台）</w:t>
      </w:r>
      <w:r>
        <w:rPr/>
        <w:br/>
      </w:r>
      <w:r>
        <w:rPr/>
        <w:t>图</w:t>
      </w:r>
      <w:r>
        <w:rPr/>
        <w:t>28 </w:t>
      </w:r>
      <w:r>
        <w:rPr/>
        <w:t>中国辐射同位素识别装置 </w:t>
      </w:r>
      <w:r>
        <w:rPr/>
        <w:t>(RIID)</w:t>
      </w:r>
      <w:r>
        <w:rPr/>
        <w:t>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7/102234671027509909552628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7/102234671027509909552628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